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1008" w:hanging="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PYTANIE OFERT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wadzone w trybie rozeznania rynku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Podmiot 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STOWARZYSZENIE GREEN HOUS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realizujący Projekt</w:t>
      </w:r>
    </w:p>
    <w:p>
      <w:pPr>
        <w:pStyle w:val="TextBody"/>
        <w:spacing w:lineRule="auto" w:line="276"/>
        <w:jc w:val="center"/>
        <w:rPr/>
      </w:pPr>
      <w:bookmarkStart w:id="0" w:name="_Hlk5189541"/>
      <w:bookmarkEnd w:id="0"/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Pracownia rozwoju”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bCs/>
        </w:rPr>
        <w:t>RPWM.11.01.01-28-0075/20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</w:rPr>
      </w:pPr>
      <w:bookmarkStart w:id="1" w:name="_Hlk5189541"/>
      <w:bookmarkEnd w:id="1"/>
      <w:r>
        <w:rPr>
          <w:rFonts w:cs="Arial Narrow" w:ascii="Arial Narrow" w:hAnsi="Arial Narrow"/>
        </w:rPr>
        <w:t>w partnerstwie z Centrum Doskonalenia Kadr Ewa Perlińska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rasza do złożenia oferty na:</w:t>
      </w:r>
    </w:p>
    <w:p>
      <w:pPr>
        <w:pStyle w:val="Normal"/>
        <w:spacing w:lineRule="auto" w:line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>Wynajem sal na spotkania indywidualne oraz zajęcia grupowe</w:t>
      </w:r>
      <w:r>
        <w:rPr>
          <w:rFonts w:cs="Arial" w:ascii="Arial Narrow" w:hAnsi="Arial Narrow"/>
          <w:b/>
          <w:szCs w:val="22"/>
        </w:rPr>
        <w:br/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Elbląg, dnia 03 stycznia 2022 r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ind w:left="720" w:hanging="86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b/>
          <w:sz w:val="22"/>
          <w:szCs w:val="22"/>
        </w:rPr>
        <w:t>DANE ZLECENIODAWCY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OWARZYSZENIE GREEN HOUSE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wa Wieś Ujska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4-850 Ujście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P: 7632132283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GON: 365051240</w:t>
      </w:r>
    </w:p>
    <w:p>
      <w:pPr>
        <w:pStyle w:val="Akapitzlist"/>
        <w:ind w:lef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Akapitzlist"/>
        <w:spacing w:lineRule="auto" w:line="276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720" w:hanging="862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</w:rPr>
        <w:t xml:space="preserve">TRYB UDZIELENIA ZAMÓWIE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postępowaniu o udzielenie zamówienia dla wydatków o wartości od 20 tys. PLN netto do 50 tys. PLN netto włącznie tj. bez podatku od towarów i usług (VAT) zgodnie z „Wytycznymi w zakresie kwalifikowalności wydatków w ramach Europejskiego Funduszu Rozwoju Regionalnego, Europejskiego Funduszu Społecznego oraz Funduszu Spójności na lata 2014-2020” Ministerstwa Finansów, Funduszy i Polityki Regionalnej (wersja z dnia 21 grudnia 2020 r.) na przeprowadzeni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Niniejsze postępowanie ofertowe nie jest prowadzone w oparciu o przepisy ustawy z dnia 29 stycznia 2004 roku Prawo zamówień publicznych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niejsze zapytanie jest upublicznione na stronie internetowej projektu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://www.e-cdk.pl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ówienie stanowiące przedmiot  niniejszego postępowania jest współfinansowany jest z Europejskiego Funduszu Społecznego w ramach </w:t>
      </w:r>
      <w:r>
        <w:rPr>
          <w:rFonts w:cs="Arial Narrow" w:ascii="Arial Narrow" w:hAnsi="Arial Narrow"/>
          <w:sz w:val="22"/>
          <w:szCs w:val="22"/>
        </w:rPr>
        <w:t>Regionalnego Programu Operacyjnego Województwa Warmińsko-Mazurskiego na lata 2014 –2020, Oś priorytetowa: RPWM.11.00.00 Włączenie społeczne, Działanie: RPWM.11.01.00 Aktywne włączenie, w tym z myślą o promowaniu równych szans oraz aktywnego uczestnictwa i zwiększaniu szans na zatrudnienie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odziałanie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PWM.11.01. 02 Aktywizacja społeczna i zawodowa osób wykluczonych oraz zagrożonych wykluczeniem społecznym – projekty konkursow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ind w:left="720" w:hanging="862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sz w:val="22"/>
          <w:szCs w:val="22"/>
        </w:rPr>
        <w:t xml:space="preserve">OPIS PRZEDMIOTU ZAMÓWIENIA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ówienie dotyczy: </w:t>
      </w:r>
    </w:p>
    <w:p>
      <w:pPr>
        <w:pStyle w:val="TextBody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Kod CPV: </w:t>
      </w:r>
      <w:r>
        <w:rPr>
          <w:rFonts w:cs="Arial" w:ascii="Arial Narrow" w:hAnsi="Arial Narrow"/>
          <w:b/>
          <w:bCs/>
          <w:color w:val="202124"/>
          <w:shd w:fill="FFFFFF" w:val="clear"/>
        </w:rPr>
        <w:t>70220000-9</w:t>
      </w:r>
    </w:p>
    <w:p>
      <w:pPr>
        <w:pStyle w:val="TextBody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color w:val="202124"/>
          <w:sz w:val="22"/>
          <w:szCs w:val="22"/>
          <w:shd w:fill="FFFFFF" w:val="clear"/>
        </w:rPr>
        <w:t>70220000-9</w:t>
      </w:r>
      <w:r>
        <w:rPr>
          <w:rFonts w:cs="Arial" w:ascii="Arial" w:hAnsi="Arial"/>
          <w:b/>
          <w:bCs/>
          <w:color w:val="202124"/>
          <w:shd w:fill="FFFFFF" w:val="clear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>Wynajem sal na spotkania</w:t>
      </w:r>
    </w:p>
    <w:p>
      <w:pPr>
        <w:pStyle w:val="TextBody"/>
        <w:spacing w:before="0" w:after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rozeznania rynku jest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najem sal na potrzeby przeprowadzenia </w:t>
      </w:r>
      <w:r>
        <w:rPr>
          <w:rFonts w:cs="Arial Narrow" w:ascii="Arial Narrow" w:hAnsi="Arial Narrow"/>
          <w:sz w:val="22"/>
          <w:szCs w:val="22"/>
        </w:rPr>
        <w:t>indywidualnego doradztwa zawodowego,  indywidualnego pośrednictwa pracy, indywidualnego i grupowego wsparcia psychologiczno-doradczego, treningów kompetencji społecznych, indywidualnych konsultacji z poradnictwa prawnego i obywatelskiego w ramach projektu „Pracownia Rozwoju”</w:t>
        <w:br/>
        <w:t xml:space="preserve"> nr RPWM.11.01.01-28-0075/2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Głównym celem głównym projektu jest  zwiększenie do 31.12.2022r. zdolności do zatrudnienia oraz aktywnego udziału w życiu społ. i zawodowym 54 [30K/24M] osób zagrożonych ryzykiem ubóstwa i/lub wykluczenia społ., w wieku od 18 lat, zam. w rozum. KC na obszarze woj. warmińsko-mazurskiego w POWIATACH: braniewskim, bartoszyckim, kętrzyńskim, elbląskim, iławskim, lidzbarskim, ostródzkim, nowomiejskim i działdowskim, w GMINACH, w których procent osób korzystających ze świadczeń pomocy społ. jest wyższy niż średni procent osób korzystających ze świadczeń pomocy społ. na terenie woj., pozostających bez zatrudnienia-wyłącznie osoby bierne zawodowo lub bezrobotne, wobec których zastosowanie wyłącznie instrumentów i usług rynku pracy jest niewystarczające i istnieje konieczność zastosowania w pierwszej kolejności usług aktywnej integracji o charakterze społ.(w tym min.17 [10K/7M] długotrwale bezrobotnych),spośród których min.6 [3K/3M] to osoby z niepełnosprawnościam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jekt realizowany jest w okresie  od 01.09.2021 r. do 31.12.2022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lanowany termin realizacji zamówienia</w:t>
      </w:r>
      <w:bookmarkStart w:id="2" w:name="_Hlk5106498"/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 xml:space="preserve">styczeń 2022  r. – grudzień 2022 </w:t>
      </w:r>
      <w:bookmarkEnd w:id="2"/>
      <w:r>
        <w:rPr>
          <w:rFonts w:cs="Arial Narrow" w:ascii="Arial Narrow" w:hAnsi="Arial Narrow"/>
          <w:b/>
          <w:sz w:val="22"/>
        </w:rPr>
        <w:t xml:space="preserve">r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</w:rPr>
        <w:t>Szczegółowy termin realizacji zamówienia zależny będzie od przebiegu procesu rekrutacji  uczestników/czek projektu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</w:rPr>
        <w:t xml:space="preserve">Zleceniobiorca zobowiązuje się w toku realizacji umowy do bezwzględnego stosowania </w:t>
      </w:r>
      <w:r>
        <w:rPr>
          <w:rFonts w:cs="Arial Narrow" w:ascii="Arial Narrow" w:hAnsi="Arial Narrow"/>
          <w:i/>
          <w:sz w:val="22"/>
        </w:rPr>
        <w:t xml:space="preserve">Wytycznych w zakresie kwalifikowalności wydatków w ramach Europejskiego Funduszu Rozwoju Regionalnego, Europejskiego Funduszu Społecznego oraz Funduszu Spójności na lata 2014 – 2020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rPr/>
      </w:pPr>
      <w:r>
        <w:rPr>
          <w:rFonts w:eastAsia="Arial Narrow" w:cs="Arial Narrow" w:ascii="Arial Narrow" w:hAnsi="Arial Narrow"/>
          <w:b/>
          <w:bCs/>
          <w:color w:val="00000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 xml:space="preserve">Informacje dodatkowe dotyczące przedmiotu zamówienia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arunki jakie powinny spełniać sale na zajęcia indywidualne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wierzchnia sal nie mniejsza niż 10m2,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e autonomiczne (nie dzielone z dużą salą, nieprzechodnie)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ale mieszczące się na terenie województwa Warmińsko-Mazurskie,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e dostępne w dni robocze i weekendy od 08:00 do 20:00,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e gwarantujące optymalne warunki prowadzenia indywidualnego poradnictwa zawodowego i pośrednictwa pracy, czyli pomieszczenia z zapewnionym zapleczem, zgodnie z wymaganiami polskiego prawa tj. spełnia odpowiednie warunki sanitarne (dostęp do WC i urządzeń sanitarnych w bliskiej odległości od sali dydaktycznej dostosowanych również dla osób niepełnosprawnych), bezpieczeństwa (BHP, ppoż.), akustyczne i jakościowe,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e wyposażone w stół i krzesła dla 2 osób tj. uczestnik + doradca zawodowy/pośrednik pracy, tablicę suchościeralną lub w flipchart wraz z akcesoriami (papier, pisaki),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e z dostępem do sieci energetycznej zapewniającej podłączenie komputera,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e z dostępem do bezpłatnego Internetu,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e posiadające otwierane okna zapewniające możliwość wietrzenia pomieszczeń;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e z zapewnionym oświetlaniem światłem dziennym oraz całodobowym oświetleniem, umożliwiającym swobodne i bezpieczne dla wzroku czytanie i pisanie, a także odpowiednią temperaturę w zależności od pory roku,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e dostosowane do potrzeb osób niepełnosprawnych tj. bez barier architektonicznych i transportowych,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e zapewniające poufność przekazywanych informacji oraz swobodę i komfort wypowiedzi z czego konieczność ich zapewnienia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e wyposażone w minimum jedno stanowisko dydaktyczne do zajęć indywidualnych – minimum jeden stolik i dwa krzesła w ustawieniu twarzą w twarz.</w:t>
      </w:r>
    </w:p>
    <w:p>
      <w:pPr>
        <w:pStyle w:val="Normal"/>
        <w:ind w:left="108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arunki jakie powinny spełniać sale na zajęcia grupow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e muszą mieć powierzchnię min. 30 m2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e autonomiczne (nie dzielone z inną salą, nieprzechodnie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ale mieszczące się na terenie województwa Warmińsko-Mazurskim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e dostępne w dni robocze i weekendy od 08:00 do 20:00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e gwarantujące optymalne warunki prowadzenia szkolenia, czyli pomieszczenia z zapewnionym zapleczem, zgodnie z wymaganiami polskiego prawa tj. spełnia odpowiednie warunki sanitarne (dostęp do WC i urządzeń sanitarnych w bliskiej odległości od sali dydaktycznej dostosowanych również dla osób niepełnosprawnych), bezpieczeństwa (BHP, ppoż.), akustyczne i jakościow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sażone w co najmniej 16 krzeseł z biurkami, w tym miejsce dla prowadzącego zajęcia, rzutnik multimedialny, przedłużacz, stolik na sprzęt audiowizualny, ekran, tablica suchościeralna, mazaki w co najmniej 4 kolorach, ścierka/gąbka, laptopy/komputery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e z dostępem do sieci energetycznej zapewniającej podłączenie laptop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e z dostępem do bezpłatnego Internetu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e posiadające otwierane okna zapewniające możliwość wietrzenia pomieszczeń;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e z zapewnionym oświetlaniem światłem dziennym oraz całodobowym oświetleniem, umożliwiającym swobodne i bezpieczne dla wzroku czytanie i pisanie, a także odpowiednią temperaturę w zależności od pory roku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e dostosowane do potrzeb osób niepełnosprawnych tj. bez barier architektonicznych i transportow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0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lang w:eastAsia="en-US"/>
        </w:rPr>
        <w:t>SPOSÓB PRZYGOTOWANIA OFERTY, MIEJSCE I TERMIN DOSTARCZENIA OFERT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ferty należy składać poprzez jeden z poniżej wskazanych sposobó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Drogą elektroniczną (skan dokumentów) na adres e-mail: m.huszek@eprojekty.com.pl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sobiście w biurze projektu: ul. Armii Krajowej 7-8 pok.17, 82-300 Elbląg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Pocztą lub kurierem na adres: </w:t>
      </w:r>
      <w:r>
        <w:rPr>
          <w:rFonts w:cs="Arial" w:ascii="Arial Narrow" w:hAnsi="Arial Narrow"/>
          <w:sz w:val="22"/>
          <w:szCs w:val="22"/>
        </w:rPr>
        <w:t>ul. Armii Krajowej 7-8 pok.17, 82-300 Elbląg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1050" w:hanging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decyduje</w:t>
      </w:r>
      <w:r>
        <w:rPr>
          <w:rFonts w:cs="Arial" w:ascii="Arial Narrow" w:hAnsi="Arial Narrow"/>
          <w:sz w:val="22"/>
          <w:szCs w:val="22"/>
          <w:u w:val="single"/>
        </w:rPr>
        <w:t xml:space="preserve"> data i godzina wpływu oferty do Zleceniodawcy przez jeden z powyżej wskazanych sposobów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Termin złożenia oferty: do dnia </w:t>
      </w:r>
      <w:r>
        <w:rPr>
          <w:rFonts w:cs="Arial" w:ascii="Arial Narrow" w:hAnsi="Arial Narrow"/>
          <w:b/>
          <w:sz w:val="22"/>
          <w:szCs w:val="22"/>
        </w:rPr>
        <w:t>10.01.2022r. do godz. 12:00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Oferta musi zawierać wypełniony formularz ofertow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ferta wraz z załącznikami powinna być podpisana przez osobę/osoby do tego uprawnioną zgodnie z formą reprezentacji Zleceniobiorcy. W przypadku złożenia oferty drogą elektroniczną należy wskazać osobę uprawnioną do reprezentacji Zleceniobior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  <w:sz w:val="22"/>
          <w:szCs w:val="22"/>
        </w:rPr>
        <w:t>Oferty niekompletne lub niezgodne z warunkami udziału w postępowaniu, będą odrzuco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Koszty przygotowania oraz dostarczenia oferty ponosi Zleceniobiorc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W sprawach związanych z zapytaniem ofertowym proszę kontaktować się z przedstawicielem Zleceniodawcy: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.tel.: 574 201 556, e-mail: m.huszek@eprojekty.com.pl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0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 w:val="22"/>
          <w:szCs w:val="22"/>
        </w:rPr>
        <w:t xml:space="preserve">Do upływu terminu składania ofert Zleceniodawca zastrzega sobie prawo zmiany lub uzupełnienia treści niniejszego zapytania ofertowego. Informacja o zmianach w treści zapytania ofertowego oraz o nowym terminie składania ofert zostanie opublikowana na stronie internetowej: 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ttp://www.e-cdk.pl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Wydłużenie terminu nastąpi co najmniej o czas, który upłynął od wszczęcia postępowania do momentu upublicznienia modyf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Zleceniodawca dopuszcza możliwość unieważnienia niniejszego postępowania bez podania przyczy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sz w:val="22"/>
          <w:szCs w:val="22"/>
        </w:rPr>
        <w:t>Informujemy, że niniejsze rozeznanie rynku nie stanowi oferty w myśl art. 66 Kodeksu Cywilnego, jak również nie jest ogłoszeniem w rozumieniu ustawy Prawo zamówień publicznych. Rozeznanie rynku ma na celu potwierdzenie, że dana usługa została wykonana po cenie nie wyższej niż cena rynkowa.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sz w:val="22"/>
          <w:szCs w:val="22"/>
        </w:rPr>
        <w:t>W celu zapewnienia porównywalności wszystkich ofert Zleceniodawca zastrzega sobie prawo do skontaktowania się z wybranymi Zleceniobiorcami w celu uzupełnienia lub doprecyzowania kalkulacji cen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 Narrow" w:hAnsi="Arial Narrow" w:eastAsia="Calibri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ind w:left="5664" w:hanging="0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 Narrow" w:hAnsi="Arial Narrow" w:eastAsia="Calibri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ind w:left="566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left="6372" w:hanging="702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i/>
          <w:sz w:val="22"/>
          <w:szCs w:val="22"/>
        </w:rPr>
        <w:t>(Zleceniodawca lub osoba działająca</w:t>
      </w:r>
    </w:p>
    <w:p>
      <w:pPr>
        <w:pStyle w:val="Normal"/>
        <w:spacing w:lineRule="auto" w:line="276"/>
        <w:ind w:left="6372" w:hanging="702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i/>
          <w:sz w:val="22"/>
          <w:szCs w:val="22"/>
        </w:rPr>
        <w:t>w imieniu Zleceniodawcy)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sz w:val="20"/>
          <w:szCs w:val="20"/>
        </w:rPr>
        <w:t>W załączeniu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sz w:val="20"/>
          <w:szCs w:val="20"/>
        </w:rPr>
        <w:t>Załącznik nr 1 - Formularz ofertowy.</w:t>
      </w:r>
      <w:r>
        <w:br w:type="page"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Załącznik nr 1 do </w:t>
      </w:r>
      <w:r>
        <w:rPr>
          <w:rFonts w:cs="Arial" w:ascii="Arial Narrow" w:hAnsi="Arial Narrow"/>
          <w:bCs/>
          <w:sz w:val="22"/>
          <w:szCs w:val="22"/>
        </w:rPr>
        <w:t>Zapytania ofertowego</w:t>
      </w:r>
    </w:p>
    <w:p>
      <w:pPr>
        <w:pStyle w:val="Normal"/>
        <w:spacing w:lineRule="auto" w:line="27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bCs/>
          <w:sz w:val="28"/>
          <w:szCs w:val="32"/>
        </w:rPr>
      </w:pPr>
      <w:r>
        <w:rPr>
          <w:rFonts w:cs="Calibri" w:ascii="Arial Narrow" w:hAnsi="Arial Narrow"/>
          <w:b/>
          <w:bCs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8"/>
          <w:szCs w:val="32"/>
        </w:rPr>
      </w:pPr>
      <w:r>
        <w:rPr>
          <w:rFonts w:cs="Calibri" w:ascii="Arial Narrow" w:hAnsi="Arial Narrow"/>
          <w:b/>
          <w:sz w:val="28"/>
          <w:szCs w:val="32"/>
        </w:rPr>
        <w:t>FORMULARZ OFERT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postępowaniu o udzielenie zamówienia dla wydatków o wartości od 20 tys. PLN netto do 50 tys. PLN netto włącznie tj. bez podatku od towarów i usług (VAT) zgodnie z „Wytycznymi w zakresie kwalifikowalności wydatków w ramach Europejskiego Funduszu Rozwoju Regionalnego, Europejskiego Funduszu Społecznego oraz Funduszu Spójności na lata 2014-2020” Ministerstwa Finansów, Funduszy i Polityki Regionalnej (wersja z dnia 21 grudnia 2020 r.) na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>Wynajem sal na indywidualne oraz grupowe spotkania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w ramach Projektu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Pracownia rozwoju”</w:t>
      </w:r>
    </w:p>
    <w:p>
      <w:pPr>
        <w:pStyle w:val="TextBody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bCs/>
        </w:rPr>
        <w:t>RPWM.11.01.01-28-0075/20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Calibri" w:ascii="Arial Narrow" w:hAnsi="Arial Narrow"/>
          <w:sz w:val="22"/>
          <w:szCs w:val="22"/>
        </w:rPr>
        <w:t xml:space="preserve">Termin realizacji zamówienia: </w:t>
      </w:r>
      <w:r>
        <w:rPr>
          <w:rFonts w:cs="Arial Narrow" w:ascii="Arial Narrow" w:hAnsi="Arial Narrow"/>
          <w:b/>
          <w:sz w:val="22"/>
        </w:rPr>
        <w:t>styczeń 2022  r. – grudzień 2022 r.</w:t>
      </w:r>
    </w:p>
    <w:p>
      <w:pPr>
        <w:pStyle w:val="Normal"/>
        <w:suppressAutoHyphens w:val="true"/>
        <w:spacing w:lineRule="auto" w:line="276"/>
        <w:ind w:left="284" w:right="566" w:hanging="0"/>
        <w:jc w:val="both"/>
        <w:rPr>
          <w:rFonts w:ascii="Arial Narrow" w:hAnsi="Arial Narrow" w:cs="Calibri"/>
          <w:b/>
          <w:b/>
          <w:sz w:val="32"/>
          <w:szCs w:val="22"/>
        </w:rPr>
      </w:pPr>
      <w:r>
        <w:rPr>
          <w:rFonts w:cs="Calibri" w:ascii="Arial Narrow" w:hAnsi="Arial Narrow"/>
          <w:b/>
          <w:sz w:val="32"/>
          <w:szCs w:val="22"/>
        </w:rPr>
      </w:r>
    </w:p>
    <w:p>
      <w:pPr>
        <w:pStyle w:val="Normal"/>
        <w:spacing w:lineRule="auto" w:line="276"/>
        <w:ind w:left="708" w:right="566" w:firstLine="143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DANE ZLECENIOBIORCY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951"/>
      </w:tblGrid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zwa Zleceniobiorcy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d pocztowy: </w:t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ejscowość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lica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r domu, nr lokalu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IP*/PESEL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-mail do kontaktu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lefon do kontaktu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  <w:sz w:val="16"/>
          <w:szCs w:val="16"/>
          <w:lang w:eastAsia="zh-CN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jc w:val="both"/>
        <w:rPr>
          <w:rFonts w:ascii="Arial Narrow" w:hAnsi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</w:t>
      </w:r>
      <w:r>
        <w:rPr>
          <w:rFonts w:eastAsia="Calibri" w:cs="Calibri" w:ascii="Arial Narrow" w:hAnsi="Arial Narrow"/>
          <w:bCs/>
          <w:color w:val="000000"/>
          <w:sz w:val="16"/>
          <w:szCs w:val="16"/>
        </w:rPr>
        <w:t xml:space="preserve">* dotyczy podmiotów prowadzących działalność gospodarczą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00"/>
          <w:szCs w:val="20"/>
        </w:rPr>
        <w:t>OFERTA CENOW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94"/>
        <w:gridCol w:w="1862"/>
        <w:gridCol w:w="1965"/>
      </w:tblGrid>
      <w:tr>
        <w:trPr>
          <w:trHeight w:val="5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 i opis przedmiot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ena jednostkowa brutto za 1 godzin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Wynajem sal na spotkania indywidualne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1 godzina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</w:rPr>
              <w:t>(1 godz. = 60 minut 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Wynajem sal na zajęcia grupowe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1 godzina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</w:rPr>
              <w:t>(1 godz. =  45 minut 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trike/>
          <w:sz w:val="22"/>
          <w:szCs w:val="20"/>
        </w:rPr>
        <w:br/>
      </w:r>
      <w:r>
        <w:rPr>
          <w:rFonts w:cs="Arial" w:ascii="Arial Narrow" w:hAnsi="Arial Narrow"/>
          <w:sz w:val="22"/>
          <w:szCs w:val="20"/>
        </w:rPr>
        <w:t>Słownie:</w:t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( W przypadku na spotkania  indywidualne:…………………………………………………………………………………………………) </w:t>
      </w:r>
    </w:p>
    <w:p>
      <w:pPr>
        <w:pStyle w:val="Normal"/>
        <w:rPr>
          <w:rFonts w:ascii="Arial Narrow" w:hAnsi="Arial Narrow" w:cs="Arial Narrow"/>
          <w:strike/>
          <w:lang w:eastAsia="zh-CN"/>
        </w:rPr>
      </w:pPr>
      <w:r>
        <w:rPr>
          <w:rFonts w:cs="Arial" w:ascii="Arial Narrow" w:hAnsi="Arial Narrow"/>
          <w:sz w:val="22"/>
          <w:szCs w:val="20"/>
        </w:rPr>
        <w:t>( W przypadku na zajęcia  grupowe: 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strike/>
          <w:sz w:val="22"/>
          <w:szCs w:val="22"/>
          <w:u w:val="single"/>
          <w:lang w:eastAsia="zh-CN"/>
        </w:rPr>
      </w:pPr>
      <w:r>
        <w:rPr>
          <w:rFonts w:cs="Arial" w:ascii="Arial Narrow" w:hAnsi="Arial Narrow"/>
          <w:b/>
          <w:strike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ŚWIADCZENIA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świadczam/y, iż 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świadczam/y, iż posiadam/y doświadczenie, odpowiednią kadrę i kwalifikacje oraz znajduję/znajdujemy się w sytuacji ekonomicznej umożliwiającej wykonanie zamówienia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świadczam/y, iż zapoznałam/em się z opisem przedmiotu zamówienia i wymogami Zleceniodawcy i nie wnoszę do nich żadnych zastrzeżeń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Calibri" w:ascii="Arial Narrow" w:hAnsi="Arial Narrow"/>
          <w:i/>
          <w:sz w:val="22"/>
          <w:szCs w:val="22"/>
        </w:rPr>
        <w:t xml:space="preserve">Miejscowość ............................, dnia .................................... 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  <w:i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276"/>
        <w:ind w:left="5670" w:hanging="0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  <w:i/>
          <w:sz w:val="22"/>
          <w:szCs w:val="22"/>
        </w:rPr>
        <w:t>(pieczęć i czytelny podpis Zleceniobiorcy</w:t>
      </w:r>
    </w:p>
    <w:p>
      <w:pPr>
        <w:pStyle w:val="Normal"/>
        <w:spacing w:lineRule="auto" w:line="276"/>
        <w:ind w:left="5670" w:hanging="0"/>
        <w:jc w:val="center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lub osoby działającej w imieniu Zleceniobiorcy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851" w:right="851" w:gutter="0" w:header="567" w:top="16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3267"/>
        </w:tabs>
        <w:ind w:left="3267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 Narrow" w:hAnsi="Arial Narrow" w:cs="Times New Roman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"/>
      <w:b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 Narrow" w:hAnsi="Arial Narrow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 Narrow" w:hAnsi="Arial Narrow" w:eastAsia="Times New Roman" w:cs="Arial"/>
      <w:b w:val="false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10"/>
      </w:numPr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dk.pl/" TargetMode="External"/><Relationship Id="rId3" Type="http://schemas.openxmlformats.org/officeDocument/2006/relationships/hyperlink" Target="http://www.e-cdk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6:00Z</dcterms:created>
  <dc:creator>BadDab</dc:creator>
  <dc:description/>
  <cp:keywords/>
  <dc:language>en-US</dc:language>
  <cp:lastModifiedBy>user1</cp:lastModifiedBy>
  <cp:lastPrinted>2022-11-08T10:06:00Z</cp:lastPrinted>
  <dcterms:modified xsi:type="dcterms:W3CDTF">2022-11-08T09:10:00Z</dcterms:modified>
  <cp:revision>8</cp:revision>
  <dc:subject/>
  <dc:title>KWESTIONARIUSZ ZGŁOSZENIOWY</dc:title>
</cp:coreProperties>
</file>