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zwrotu kosztów dojazdu dla Uczestników/czek Projektu</w:t>
        <w:br/>
      </w:r>
      <w:r>
        <w:rPr>
          <w:rFonts w:cs="Calibri" w:ascii="Calibri" w:hAnsi="Calibri"/>
          <w:b/>
          <w:sz w:val="24"/>
          <w:szCs w:val="24"/>
        </w:rPr>
        <w:t>„Wybierz zmianę!” nr FEPM.05.11-IZ.00-0051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k pojęć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 </w:t>
      </w:r>
      <w:r>
        <w:rPr>
          <w:rFonts w:cs="Calibri" w:ascii="Calibri" w:hAnsi="Calibri"/>
          <w:sz w:val="24"/>
          <w:szCs w:val="24"/>
        </w:rPr>
        <w:t>– „Wybierz zmianę!” nr FEPM.05.11-IZ.00-0051/23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neficjent </w:t>
      </w:r>
      <w:r>
        <w:rPr>
          <w:rFonts w:cs="Calibri" w:ascii="Calibri" w:hAnsi="Calibri"/>
          <w:sz w:val="24"/>
          <w:szCs w:val="24"/>
        </w:rPr>
        <w:t>– CENTRUM DOSKONALENIA KADR Ewa Perlińsk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ner </w:t>
      </w:r>
      <w:r>
        <w:rPr>
          <w:rFonts w:cs="Calibri" w:ascii="Calibri" w:hAnsi="Calibri"/>
          <w:bCs/>
          <w:sz w:val="24"/>
          <w:szCs w:val="24"/>
        </w:rPr>
        <w:t>– STOWARZYSZENIE NEW WAVE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wrot kosztów dojazdu Uczestnika/czki Projektu</w:t>
      </w:r>
      <w:r>
        <w:rPr>
          <w:rFonts w:cs="Calibri" w:ascii="Calibri" w:hAnsi="Calibri"/>
          <w:sz w:val="24"/>
          <w:szCs w:val="24"/>
        </w:rPr>
        <w:t xml:space="preserve"> – zaleca się aby podróż odbywała się publicznymi/zbiorowymi środkami transportu, z wyjątkiem gdy na danym terenie są uzasadnione powody dla innej formy podróż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określa zasady rozliczania ponoszonych przez Uczestników/czki Projektu kosztów dojazdu na realizowane formy wsparcia w Projekcie </w:t>
      </w:r>
      <w:r>
        <w:rPr>
          <w:rFonts w:cs="Calibri" w:ascii="Calibri" w:hAnsi="Calibri"/>
          <w:b/>
          <w:sz w:val="24"/>
          <w:szCs w:val="24"/>
        </w:rPr>
        <w:t xml:space="preserve">„Wybierz zmianę!” nr FEPM.05.11-IZ.00-0051/23 </w:t>
      </w:r>
      <w:r>
        <w:rPr>
          <w:rFonts w:cs="Calibri" w:ascii="Calibri" w:hAnsi="Calibri"/>
          <w:sz w:val="24"/>
          <w:szCs w:val="24"/>
        </w:rPr>
        <w:t>realizowanego  w ramach programu Fundusze Europejskie dla Pomorza 2021-2027, Priorytet 5: Fundusze europejskie dla silnego społecznie Pomorza (EFS+), Działanie 5.11. Aktywne włączenie społeczne. Zwrot kosztów dojazdu jako wsparcie głównych działań (w każdej z form wsparcia), ułatwiające dostęp do projektu dla Uczestników/czek Projektu, których miejsce zamieszkania jest inne niż miejscowość, w której realizowana jest dana forma wsparc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/czki Projektu mogą ubiegać się o zwrot poniesionych kosztów dojazdu n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astępujące formy wsparcia (tam i z powrotem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agnoza sytuacji problemowej i opracowanie Indywidualnych Ścieżek Reintegracji – dl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33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owe treningi kompetencji społecznych – dla 33 osób x 6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sychologiczne – dla 17 osób x 3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rawne – dla 17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ywidualne poradnictwo zawodowe w formie jobcoachingu –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25 osób x 3 dni x 12 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zkolenia zawodowe – dla 20 osób x 1 m-c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że – dla 13 osób x 3 m-ce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średnictwo pracy – dla 30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y mentoring – dla 10 osób x 2 dni x 12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kosztów dojazdu przysługuje za każdy dzień obecności na zajęciach/stażu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potwierdzony podpisem na liście obecności. Zwrot kosztów nie przysługuje za zajęcia, n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których Uczestnik/czka Projektu był/a nieobecny/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przed dokonaniem zwrotu środków za przejazdy będzie weryfikował listy obecności na zajęciach/stażu. Zwrot kosztów dojazdu będzie możliwy do wysokości kosztu dojazdu najtańszym środkiem komunikacji publicznej nie przekraczającym wysokości koszów form wsparcia wymienionych w §2 punkcie 2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Zwroty poniesionych kosztów dojazdu dokonywane będą na wniosek Uczestnika/czki Projektu, który stanowi Załącznik nr 1 do niniejszego Regulaminu – </w:t>
      </w:r>
      <w:r>
        <w:rPr>
          <w:rFonts w:cs="Calibri" w:ascii="Calibri" w:hAnsi="Calibri"/>
          <w:bCs/>
          <w:sz w:val="24"/>
          <w:szCs w:val="24"/>
        </w:rPr>
        <w:t xml:space="preserve">Wniosek o zwrot kosztów dojazdu w ramach Projektu </w:t>
      </w:r>
      <w:r>
        <w:rPr>
          <w:rFonts w:cs="Calibri" w:ascii="Calibri" w:hAnsi="Calibri"/>
          <w:sz w:val="24"/>
          <w:szCs w:val="24"/>
        </w:rPr>
        <w:t xml:space="preserve">„Wybierz zmianę!”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FEPM.05.11-IZ.00-0051/23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niezbędne do wnioskowania o zwrot kosztów dojazdu dostępne są na stronie internetowej projekt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-cdk.pl/</w:t>
        </w:r>
      </w:hyperlink>
      <w:r>
        <w:rPr>
          <w:rFonts w:cs="Calibri" w:ascii="Calibri" w:hAnsi="Calibri"/>
          <w:sz w:val="24"/>
          <w:szCs w:val="24"/>
        </w:rPr>
        <w:t xml:space="preserve"> oraz w Biurze Projekt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i o zwrot kosztów dojazdu należy przesłać/dostarczyć na adres Biura Projektu </w:t>
      </w:r>
      <w:r>
        <w:rPr>
          <w:rFonts w:cs="Calibri" w:ascii="Calibri" w:hAnsi="Calibri"/>
          <w:b/>
          <w:sz w:val="24"/>
          <w:szCs w:val="24"/>
          <w:u w:val="single"/>
        </w:rPr>
        <w:t>w nieprzekraczalnym terminie 30 dni</w:t>
      </w:r>
      <w:r>
        <w:rPr>
          <w:rFonts w:cs="Calibri" w:ascii="Calibri" w:hAnsi="Calibri"/>
          <w:sz w:val="24"/>
          <w:szCs w:val="24"/>
        </w:rPr>
        <w:t xml:space="preserve"> od dnia zakończenia uczestnictwa w danej formie wsparcia. W przypadku wnioskowania o zwrot kosztów dojazdu na staż zawodowy wniosek należy złożyć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w terminie do 30 dnia miesiąca następującego po miesiącu</w:t>
      </w:r>
      <w:r>
        <w:rPr>
          <w:rFonts w:cs="Calibri" w:ascii="Calibri" w:hAnsi="Calibri"/>
          <w:sz w:val="24"/>
          <w:szCs w:val="24"/>
        </w:rPr>
        <w:t xml:space="preserve"> którego dotyczy zwrot kosztów dojazdu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zwrot kosztów dojazdu należy wypełnić czytelnie. Istnieje możliwość jednokrotnego uzupełnienia ewentualnych braków w wymaganych dokumentach. </w:t>
      </w:r>
      <w:r>
        <w:rPr>
          <w:rFonts w:cs="Calibri" w:ascii="Calibri" w:hAnsi="Calibri"/>
          <w:b/>
          <w:sz w:val="24"/>
          <w:szCs w:val="24"/>
          <w:u w:val="single"/>
        </w:rPr>
        <w:t>Nieczytelne lub pokreślone wnioski, bez wszystkich wymaganych załączników nie będą rozstrzygane przez Beneficjent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 w procesie zwrotu kosztów dojazd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Przejazdy komunikacją PKP/PKS/MPK/bus itp.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sz w:val="24"/>
          <w:szCs w:val="24"/>
        </w:rPr>
        <w:t>w ramach Projektu</w:t>
      </w:r>
      <w:r>
        <w:rPr>
          <w:rFonts w:cs="Calibri" w:ascii="Calibri" w:hAnsi="Calibri"/>
          <w:bCs/>
          <w:sz w:val="24"/>
          <w:szCs w:val="24"/>
        </w:rPr>
        <w:t xml:space="preserve"> „Wybierz zmianę!”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nr FEPM.05.11-IZ.00-0051/23 (załącznik nr 1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yginały biletów ze środka komunikacji zbior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 min. 1 dzień danej formy wsparcia</w:t>
      </w:r>
      <w:r>
        <w:rPr>
          <w:rFonts w:cs="Calibri" w:ascii="Calibri" w:hAnsi="Calibri"/>
          <w:sz w:val="24"/>
          <w:szCs w:val="24"/>
        </w:rPr>
        <w:t xml:space="preserve"> (dokumentujące przejazd na wnioskowaną kwotę). Uczestnik Projektu powinien przedstawić komplet biletów przejazdowych (tam i z powrotem) za 1 dzień danej formy wsparcia. Powstały koszt powinien wówczas zostać pomnożony przez liczbę dni obecności Uczestnika w okresie trwania danej formy wsparcia. Beneficjent/Partner musi jednak potwierdzić, że koszt dojazdu dotyczy najtańszego przejazdu publicznymi środkami  transportu (bilety kolejowe II klasy, bilety autobusowe PKS, bilety komunikacji mniejszej  itp.) na danej trasie. Beneficjent/Partner winien przechowywać te dwa oryginalne bilety i ich kserokop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z uwagi na nieczytelność biletów z upływem czasu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przypadku przejazdu samochodem prywatnym</w:t>
      </w:r>
      <w:r>
        <w:rPr>
          <w:rFonts w:cs="Calibri" w:ascii="Calibri" w:hAnsi="Calibri"/>
          <w:sz w:val="24"/>
          <w:szCs w:val="24"/>
        </w:rPr>
        <w:t xml:space="preserve"> zwrotowi podlega równowartość ceny biletu komunikacji zbiorowej (najtańsze połącznie w przeliczeniu na koszt biletu miesięcznego bądź biletu pojedynczego) na trasie od miejsca zamieszkania do miejsca realizacji wsparcia po złożeniu przez Uczestnika wniosku o zwrot kosztów dojazdu z podaniem: trasy dojazdu, odległości, kosztu, nr i marki samochodu. Jeśli Uczestnik poniesie niższe koszty aniżeli cena biletu najtańszego środka transportu na danej trasie, zwrot nastąpi do wysokości faktycznie poniesionego wydatk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bCs/>
          <w:sz w:val="24"/>
          <w:szCs w:val="24"/>
        </w:rPr>
        <w:t>w ramach Projektu pn</w:t>
      </w:r>
      <w:r>
        <w:rPr>
          <w:rFonts w:cs="Calibri" w:ascii="Calibri" w:hAnsi="Calibri"/>
          <w:sz w:val="24"/>
          <w:szCs w:val="24"/>
        </w:rPr>
        <w:t xml:space="preserve">.: „Wybierz zmianę!” </w:t>
      </w:r>
    </w:p>
    <w:p>
      <w:pPr>
        <w:pStyle w:val="Normal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nr FEPM.05.11-IZ.00-0051/23 (załącznik nr 1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o dojeżdżaniu samochodem prywatnym na formę wsparcia, której zwrot dotyczy</w:t>
      </w:r>
      <w:r>
        <w:rPr>
          <w:rFonts w:cs="Calibri" w:ascii="Calibri" w:hAnsi="Calibri"/>
          <w:sz w:val="24"/>
          <w:szCs w:val="24"/>
        </w:rPr>
        <w:t xml:space="preserve"> (załącznik nr 3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nie jest właścicielem samochodu wymagane jest </w:t>
      </w:r>
      <w:r>
        <w:rPr>
          <w:rFonts w:cs="Calibri" w:ascii="Calibri" w:hAnsi="Calibri"/>
          <w:b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sz w:val="24"/>
          <w:szCs w:val="24"/>
        </w:rPr>
        <w:t xml:space="preserve">(załącznik nr 4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Uczestnik/czka Projektu był/a wożony/a na zajęcia przez inną osobę (ponieważ np. nie posiada prawa jazdy) wymagane jest </w:t>
      </w:r>
      <w:r>
        <w:rPr>
          <w:rFonts w:cs="Calibri" w:ascii="Calibri" w:hAnsi="Calibri"/>
          <w:b/>
          <w:sz w:val="24"/>
          <w:szCs w:val="24"/>
        </w:rPr>
        <w:t xml:space="preserve">Oświadczenie osoby dowożącej </w:t>
      </w:r>
      <w:r>
        <w:rPr>
          <w:rFonts w:cs="Calibri" w:ascii="Calibri" w:hAnsi="Calibri"/>
          <w:sz w:val="24"/>
          <w:szCs w:val="24"/>
        </w:rPr>
        <w:t>(załącznik nr 5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świadczenie od przewoźnika o wysokości opłat za przejechanie danej trasy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u w:val="single"/>
        </w:rPr>
        <w:t>cena biletu pojedynczego i miesięcznego</w:t>
      </w:r>
      <w:r>
        <w:rPr>
          <w:rFonts w:cs="Calibri" w:ascii="Calibri" w:hAnsi="Calibri"/>
          <w:sz w:val="24"/>
          <w:szCs w:val="24"/>
        </w:rPr>
        <w:t xml:space="preserve"> (załącznik nr 2) lub równoważny dokument potwierdzający cenę biletu np. wydruk cennika przewoźnik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dokonywania refundacji kosztów przejazdu prywatnym środkiem transportu należy przedstawić </w:t>
      </w:r>
      <w:r>
        <w:rPr>
          <w:rFonts w:cs="Calibri" w:ascii="Calibri" w:hAnsi="Calibri"/>
          <w:b/>
          <w:sz w:val="24"/>
          <w:szCs w:val="24"/>
          <w:u w:val="single"/>
        </w:rPr>
        <w:t>do wglądu w dniu złożenia wniosku</w:t>
      </w:r>
      <w:r>
        <w:rPr>
          <w:rFonts w:cs="Calibri" w:ascii="Calibri" w:hAnsi="Calibri"/>
          <w:sz w:val="24"/>
          <w:szCs w:val="24"/>
        </w:rPr>
        <w:t xml:space="preserve"> prawo jazdy oraz dowód rejestracyjny pojazd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posiada bilet miesięczny na przejazdy, koszt dojazdu oblicza się w następujący sposób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biletu miesięcznego / liczba dni roboczych w miesiącu = X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„X” za jeden dzień w miesiącu jest kwotą refundacji za jeden dzień udziału na wskazanej formie wsparci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korzystania z biletu miesięcznego do wymaganych dokumentów w pkt 5 a) dołączyć należy oryginał paragonu za bilet miesięczn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suma wartości biletów dziennych lub jednorazowych przewyższa koszt biletu miesięcznego, zwrotowi podlega kwota całego biletu  miesięcznego, nawet gdy bilet miesięczny umożliwia Uczestnikowi/czce przejazdy w pojedyncze dni, w których staż nie miał miejsca, np. soboty, niedziele, gdyż będzie to wydatek racjonalny i efektywny w rozumieniu Wytycznych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Zwrot kosztów dojazdu zostanie dokonany po dostarczeniu poprawnie wypełnionych dokumentów i oświadczeń o których mowa w §3 pkt 5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ot kosztów dojazdu dla Uczestnika/czki Projektu dokonywany jest na rachunek bankowy wskazany we wniosku o zwrot kosztów dojazdu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 i Partner odpowiedzialni za realizacje danej formy wsparcia, której dotyczy zwrot kosztów, zastrzega sobie prawo do weryfikacji oszacowanych przez Uczestnika/czkę Projektu kosztów dojazdu w razie ich niezgodności ze stanem faktycznym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wchodzi w życie z dniem ogłoszenia go na stronie internetowej projektu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-cdk.pl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nieuregulowane niniejszym Regulaminem rozstrzygane są przez Beneficjenta/Partner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zastrzega sobie prawo zmiany niniejszego Regulaminu w trakcie trwania Projektu o czym niezwłocznie poinformuje Uczestników/czki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Podpis Przedstawiciela Beneficjen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o zwrot kosztów dojazdu w ramach Projektu</w:t>
      </w:r>
      <w:r>
        <w:rPr>
          <w:rFonts w:cs="Calibri" w:ascii="Calibri" w:hAnsi="Calibri"/>
          <w:sz w:val="24"/>
          <w:szCs w:val="24"/>
        </w:rPr>
        <w:t xml:space="preserve"> „Wybierz zmianę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51/23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1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od przewoźnika o cenie biletu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2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dojeżdżaniu samochodem prywatnym na formę wsparcia, której zwrot dotyczy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3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4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soby dowożącej</w:t>
      </w:r>
      <w:r>
        <w:rPr>
          <w:rFonts w:cs="Calibri" w:ascii="Calibri" w:hAnsi="Calibri"/>
          <w:bCs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Załącznik nr 5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todologia wyliczeń zwrotu </w:t>
      </w:r>
      <w:r>
        <w:rPr>
          <w:rFonts w:cs="Calibri" w:ascii="Calibri" w:hAnsi="Calibri"/>
          <w:bCs/>
          <w:sz w:val="24"/>
          <w:szCs w:val="24"/>
        </w:rPr>
        <w:t>Projektu</w:t>
      </w:r>
      <w:r>
        <w:rPr>
          <w:rFonts w:cs="Calibri" w:ascii="Calibri" w:hAnsi="Calibri"/>
          <w:sz w:val="24"/>
          <w:szCs w:val="24"/>
        </w:rPr>
        <w:t xml:space="preserve"> „Wybierz zmianę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51/23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6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dk.pl/" TargetMode="External"/><Relationship Id="rId3" Type="http://schemas.openxmlformats.org/officeDocument/2006/relationships/hyperlink" Target="https://e-cd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31:00Z</cp:lastPrinted>
  <dcterms:modified xsi:type="dcterms:W3CDTF">2024-08-30T07:11:00Z</dcterms:modified>
  <cp:revision>83</cp:revision>
  <dc:subject/>
  <dc:title/>
</cp:coreProperties>
</file>