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70910924"/>
      <w:bookmarkEnd w:id="0"/>
      <w:r>
        <w:rPr>
          <w:rFonts w:cs="Calibri" w:ascii="Calibri" w:hAnsi="Calibri"/>
          <w:spacing w:val="-8"/>
          <w:sz w:val="24"/>
          <w:szCs w:val="24"/>
        </w:rPr>
        <w:t xml:space="preserve">Załącznik nr 1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Gotowi do działania!” nr FEPM.05.11-IZ.00-0074/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wrot kosztów dojazdu na zajęcia/staż*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ojektu „Gotowi do działania!” nr FEPM.05.11-IZ.00-0074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Ja niżej podpisany/a, zwracam się z prośbą o zwrot kosztów dojazdu z miejsca zamieszkania do miejsca odbywania </w:t>
      </w:r>
      <w:r>
        <w:rPr>
          <w:rFonts w:cs="Calibri" w:ascii="Calibri" w:hAnsi="Calibri"/>
          <w:b/>
          <w:sz w:val="24"/>
          <w:szCs w:val="24"/>
        </w:rPr>
        <w:t>zajęć/stażu*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2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ię i Nazwisk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zamieszkani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e odbywania się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ć/stażu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*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 wsparc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siąc/okres rozliczenia dojazd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>
          <w:trHeight w:val="7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, że właścicielem powyższego konta:</w:t>
      </w:r>
    </w:p>
    <w:p>
      <w:pPr>
        <w:pStyle w:val="Normal"/>
        <w:spacing w:lineRule="auto" w:line="360"/>
        <w:ind w:left="6663" w:hanging="666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 ja                                                  lub     jest ………………………………..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2288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8pt;mso-wrap-distance-left:9.05pt;mso-wrap-distance-right:9.05pt;mso-wrap-distance-top:0pt;mso-wrap-distance-bottom:0pt;margin-top:2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69" w:hanging="396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...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(adre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-180" w:hanging="0"/>
        <w:rPr/>
      </w:pP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  <w:tab/>
        <w:t xml:space="preserve">………..……………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odpis Uczestnika/czki Projek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znacz właściwe/X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3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 DOTYCZY DOJAZDU publicznymi środkami trans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wrot kosztów podróży otrzymają osoby dojeżdżające publicznymi środkami transportu – pociąg osobowy (kl.2), pośpieszny (kl.2, oprócz INTERCITY), Tanie Linie Kolejowe (kl.2), PKS, komunikacja miejska. Aby dostać zwrot,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 jest dołączenie oryginałów biletów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b innych dokumentów poświadczających przejazd, np. faktura/rachunek za bilet miesięczn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zestnik Projektu powinien przedstawić komplet biletów przejazdowych (tam i z powrotem) za 1 dzień danej formy wsparcia. Powstały koszt powinien wówczas zostać pomnożony przez liczbę dni obecności Uczestnika w okresie trwania danej formy wsparcia. Beneficjent/Partner musi jednak potwierdzić, że koszt dojazdu dotyczy najtańszego przejazdu publicznymi środkami transportu (bilety kolejowe II klasy, bilety autobusowe PKS itp.) na danej trasie. Beneficjent winien przechowywać oryginalne bilety i ich kserokopie (z uwagi na nieczytelność biletów z upływem czasu).</w:t>
            </w:r>
          </w:p>
        </w:tc>
      </w:tr>
      <w:tr>
        <w:trPr>
          <w:trHeight w:val="4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YCZY DOJAZDU własnym środkiem transportu (samochód prywatny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przejazd przysługuje zwrot kosztu będący równowartością ceny zakupu biletu jednostkowego, tam i z powrotem bądź biletu miesięcznego, najtańszym środkiem komunikacji publicznej (PKS, PKP) – na trasie miejsca zamieszkania do miejsca realizacji wsparcia (łączny koszt biletów w obie strony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czestnik Projektu w przypadku dojazdu własnym środkiem transportu (samochód prywatny) powinien przedstawić do wniosku: trasy dojazdu, odległości, koszt, nr i markę samochodu. Jeśli Uczestnik poniesie niższe koszty aniżeli cena biletu najtańszego środka transportu na danej trasie, zwrot nastąpi do wysokości faktycznie poniesionego wydat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rzypadku dokonywania refundacji kosztów przejazdu prywatnym środkiem transportu należy przedstawić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o wglądu w dniu złożenia wniosk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awo jazdy oraz dowód rejestracyjny pojazdu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1" w:name="_Hlk170910924"/>
      <w:bookmarkStart w:id="2" w:name="_Hlk17091092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20T12:58:00Z</dcterms:modified>
  <cp:revision>17</cp:revision>
  <dc:subject/>
  <dc:title/>
</cp:coreProperties>
</file>