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otowi do działania!” nr FEPM.05.11-IZ.00-0074/23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Gotowi do działania!” nr FEPM.05.11-IZ.00-0074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0T13:02:00Z</dcterms:modified>
  <cp:revision>21</cp:revision>
  <dc:subject/>
  <dc:title/>
</cp:coreProperties>
</file>