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4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bierz zmianę!” nr FEPM.05.11-IZ.00-0051/23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>Oświadczenie o użyczeniu poja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 użyczałem/am Panu/i …………..……….……….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amieszkałemu/ej  ………………………………………………………………........….……..…………….………………..,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w celu dojazdu na …………………………..………………………….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formy wspar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Wybierz zmianę!” nr FEPM.05.11-IZ.00-0051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właściciela pojazdu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30T07:23:00Z</dcterms:modified>
  <cp:revision>23</cp:revision>
  <dc:subject/>
  <dc:title/>
</cp:coreProperties>
</file>