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KANDYDATA/TKI O KWALIFIKOWALNO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t. osoby zagrożonej ubóstwem lub wykluczeniem społeczny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Projekt „Gotowi do działania!”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r FEPM.05.11-IZ.00-0074/23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świadczam, że jestem osobą korzystającą lub członkiem rodziny korzystającej ze świadczeń z pomocy społecznej zgodnie z ustawą z dnia 12 marca 2004 r. o pomocy społecznej lub kwalifikującą się do objęcia wsparciem pomocy społecznej z powodu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0"/>
        <w:gridCol w:w="1118"/>
        <w:gridCol w:w="1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ero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j lub ciężkiej chor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y dom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ofiar handlu ludź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macierzyństwa lub wielodziet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ci w sprawach opiekuńczo-wychowawczych i prowadzenia gospodarstwa domowego, zwłaszcza w rodzinach niepełnych lub wielodzie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u lub narkoma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go i sytuacji kryzy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j lub ekol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okrotność wykluczenia społe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pełnienie dotyczy zaznaczenia minimum dwóch przesłanek wskazanych w tabeli powyż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Arial Narrow" w:hAnsi="Arial Narrow"/>
          <w:bCs/>
          <w:i/>
          <w:sz w:val="20"/>
          <w:szCs w:val="20"/>
        </w:rPr>
        <w:tab/>
        <w:tab/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Czytelny podpis Kandydata/tki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Cs/>
          <w:i/>
          <w:sz w:val="18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" w:top="248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</w:r>
  </w:p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576262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BadDab</dc:creator>
  <dc:description/>
  <cp:keywords/>
  <dc:language>en-US</dc:language>
  <cp:lastModifiedBy>Projekty CDK</cp:lastModifiedBy>
  <cp:lastPrinted>2024-03-22T12:18:00Z</cp:lastPrinted>
  <dcterms:modified xsi:type="dcterms:W3CDTF">2024-06-11T12:05:00Z</dcterms:modified>
  <cp:revision>120</cp:revision>
  <dc:subject/>
  <dc:title>KWESTIONARIUSZ ZGŁOSZENIOWY</dc:title>
</cp:coreProperties>
</file>