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7" w:hanging="0"/>
        <w:rPr>
          <w:rFonts w:ascii="Arial" w:hAnsi="Arial" w:eastAsia="Cambria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zwrotu kosztów opieki nad dzieckiem/osobą zależną dla Uczestników Projektu  </w:t>
      </w:r>
      <w:r>
        <w:rPr>
          <w:rFonts w:eastAsia="Cambria" w:cs="Arial" w:ascii="Arial" w:hAnsi="Arial"/>
          <w:color w:val="000000"/>
          <w:sz w:val="24"/>
          <w:szCs w:val="24"/>
        </w:rPr>
        <w:t>„Szansa na integrację!” nr</w:t>
      </w:r>
      <w:r>
        <w:rPr>
          <w:rFonts w:eastAsia="Cambria" w:cs="Arial" w:ascii="Arial" w:hAnsi="Arial"/>
          <w:color w:val="000000"/>
          <w:sz w:val="24"/>
          <w:szCs w:val="24"/>
          <w:lang w:val="uk-UA"/>
        </w:rPr>
        <w:t>:</w:t>
      </w:r>
      <w:r>
        <w:rPr>
          <w:rFonts w:eastAsia="Cambria" w:cs="Arial" w:ascii="Arial" w:hAnsi="Arial"/>
          <w:color w:val="000000"/>
          <w:sz w:val="24"/>
          <w:szCs w:val="24"/>
        </w:rPr>
        <w:t xml:space="preserve"> FEWP.06.12-IP.01-0081/23</w:t>
      </w:r>
    </w:p>
    <w:p>
      <w:pPr>
        <w:pStyle w:val="Normal"/>
        <w:spacing w:lineRule="auto" w:line="276"/>
        <w:ind w:right="17" w:hanging="0"/>
        <w:rPr>
          <w:rFonts w:ascii="Arial" w:hAnsi="Arial" w:eastAsia="Cambria" w:cs="Arial"/>
          <w:color w:val="000000"/>
          <w:sz w:val="24"/>
          <w:szCs w:val="24"/>
        </w:rPr>
      </w:pPr>
      <w:r>
        <w:rPr>
          <w:rFonts w:eastAsia="Cambria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right="17" w:hanging="0"/>
        <w:rPr/>
      </w:pPr>
      <w:r>
        <w:rPr>
          <w:rFonts w:eastAsia="Cambria" w:cs="Arial" w:ascii="Arial" w:hAnsi="Arial"/>
          <w:color w:val="000000"/>
          <w:sz w:val="24"/>
          <w:szCs w:val="24"/>
          <w:lang w:val="uk-UA"/>
        </w:rPr>
        <w:t xml:space="preserve">Положення про відшкодування витрат на утримання дитини/особи залежної Учасникам проекту </w:t>
      </w:r>
      <w:r>
        <w:rPr>
          <w:rFonts w:eastAsia="Cambria" w:cs="Arial" w:ascii="Arial" w:hAnsi="Arial"/>
          <w:color w:val="000000"/>
          <w:sz w:val="24"/>
          <w:szCs w:val="24"/>
        </w:rPr>
        <w:t>„</w:t>
      </w:r>
      <w:r>
        <w:rPr>
          <w:rFonts w:eastAsia="Cambria" w:cs="Arial" w:ascii="Arial" w:hAnsi="Arial"/>
          <w:color w:val="000000"/>
          <w:sz w:val="24"/>
          <w:szCs w:val="24"/>
          <w:lang w:val="uk-UA"/>
        </w:rPr>
        <w:t>Шанс на інтеграцію</w:t>
      </w:r>
      <w:r>
        <w:rPr>
          <w:rFonts w:eastAsia="Cambria" w:cs="Arial" w:ascii="Arial" w:hAnsi="Arial"/>
          <w:color w:val="000000"/>
          <w:sz w:val="24"/>
          <w:szCs w:val="24"/>
        </w:rPr>
        <w:t>!”</w:t>
      </w:r>
      <w:r>
        <w:rPr>
          <w:rFonts w:eastAsia="Cambria" w:cs="Arial" w:ascii="Arial" w:hAnsi="Arial"/>
          <w:color w:val="000000"/>
          <w:sz w:val="24"/>
          <w:szCs w:val="24"/>
          <w:lang w:val="uk-UA"/>
        </w:rPr>
        <w:t xml:space="preserve"> №: FEWP.06.12-IP.01-0081/23</w:t>
      </w:r>
    </w:p>
    <w:p>
      <w:pPr>
        <w:pStyle w:val="Normal"/>
        <w:spacing w:lineRule="auto" w:line="276"/>
        <w:jc w:val="both"/>
        <w:rPr>
          <w:rFonts w:ascii="Arial Narrow" w:hAnsi="Arial Narrow" w:eastAsia="Cambria" w:cs="Arial Narrow"/>
          <w:color w:val="000000"/>
          <w:sz w:val="22"/>
          <w:szCs w:val="22"/>
          <w:lang w:val="uk-UA"/>
        </w:rPr>
      </w:pPr>
      <w:r>
        <w:rPr>
          <w:rFonts w:eastAsia="Cambria" w:cs="Arial Narrow" w:ascii="Arial Narrow" w:hAnsi="Arial Narrow"/>
          <w:color w:val="000000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łownik pojęć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ловник термінів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kt – </w:t>
      </w:r>
      <w:r>
        <w:rPr>
          <w:rFonts w:cs="Arial" w:ascii="Arial" w:hAnsi="Arial"/>
          <w:bCs/>
          <w:sz w:val="24"/>
          <w:szCs w:val="24"/>
        </w:rPr>
        <w:t>„Szansa na integrację!” nr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EWP.06.12-IP.01-0081/2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оект –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  <w:lang w:val="uk-UA"/>
        </w:rPr>
        <w:t>Шанс на інтеграцію!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№ </w:t>
      </w:r>
      <w:r>
        <w:rPr>
          <w:rFonts w:cs="Arial" w:ascii="Arial" w:hAnsi="Arial"/>
          <w:bCs/>
          <w:sz w:val="24"/>
          <w:szCs w:val="24"/>
        </w:rPr>
        <w:t>FEWP.06.12-IP.01-0081/23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neficjent </w:t>
      </w:r>
      <w:r>
        <w:rPr>
          <w:rFonts w:cs="Arial" w:ascii="Arial" w:hAnsi="Arial"/>
          <w:sz w:val="24"/>
          <w:szCs w:val="24"/>
        </w:rPr>
        <w:t>– Centrum Doskonalenia Kadr Ewa Perlińsk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Бенефіціар </w:t>
      </w:r>
      <w:r>
        <w:rPr>
          <w:rFonts w:cs="Arial" w:ascii="Arial" w:hAnsi="Arial"/>
          <w:sz w:val="24"/>
          <w:szCs w:val="24"/>
          <w:lang w:val="uk-UA"/>
        </w:rPr>
        <w:t>– Центр Вдосконалення Персоналу Ева Перлінська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tner </w:t>
      </w:r>
      <w:r>
        <w:rPr>
          <w:rFonts w:cs="Arial" w:ascii="Arial" w:hAnsi="Arial"/>
          <w:sz w:val="24"/>
          <w:szCs w:val="24"/>
        </w:rPr>
        <w:t>– STOWARZYSZENIE NEW WAVE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Партнер </w:t>
      </w:r>
      <w:r>
        <w:rPr>
          <w:rFonts w:cs="Arial" w:ascii="Arial" w:hAnsi="Arial"/>
          <w:sz w:val="24"/>
          <w:szCs w:val="24"/>
          <w:lang w:val="uk-UA"/>
        </w:rPr>
        <w:t xml:space="preserve">– Товариство </w:t>
      </w:r>
      <w:r>
        <w:rPr>
          <w:rFonts w:cs="Arial" w:ascii="Arial" w:hAnsi="Arial"/>
          <w:sz w:val="24"/>
          <w:szCs w:val="24"/>
        </w:rPr>
        <w:t>NEW WAVE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uro projektu – </w:t>
      </w:r>
      <w:r>
        <w:rPr>
          <w:rFonts w:cs="Arial" w:ascii="Arial" w:hAnsi="Arial"/>
          <w:sz w:val="24"/>
          <w:szCs w:val="24"/>
        </w:rPr>
        <w:t>ul. Kołobrzeska 8a/u2, 64-920 Pił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Офіс проекту –</w:t>
      </w:r>
      <w:r>
        <w:rPr>
          <w:rFonts w:cs="Arial" w:ascii="Arial" w:hAnsi="Arial"/>
          <w:sz w:val="24"/>
          <w:szCs w:val="24"/>
          <w:lang w:val="uk-UA"/>
        </w:rPr>
        <w:t xml:space="preserve"> вул. Колобжеска 8а/</w:t>
      </w:r>
      <w:r>
        <w:rPr>
          <w:rFonts w:cs="Arial" w:ascii="Arial" w:hAnsi="Arial"/>
          <w:sz w:val="24"/>
          <w:szCs w:val="24"/>
        </w:rPr>
        <w:t xml:space="preserve">u2, 64-920 </w:t>
      </w:r>
      <w:r>
        <w:rPr>
          <w:rFonts w:cs="Arial" w:ascii="Arial" w:hAnsi="Arial"/>
          <w:sz w:val="24"/>
          <w:szCs w:val="24"/>
          <w:lang w:val="uk-UA"/>
        </w:rPr>
        <w:t>Піла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ecko – </w:t>
      </w:r>
      <w:r>
        <w:rPr>
          <w:rFonts w:cs="Arial" w:ascii="Arial" w:hAnsi="Arial"/>
          <w:sz w:val="24"/>
          <w:szCs w:val="24"/>
        </w:rPr>
        <w:t>należy przez to rozumieć dziecko do lat 7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итина –</w:t>
      </w:r>
      <w:r>
        <w:rPr>
          <w:rFonts w:cs="Arial" w:ascii="Arial" w:hAnsi="Arial"/>
          <w:sz w:val="24"/>
          <w:szCs w:val="24"/>
          <w:lang w:val="uk-UA"/>
        </w:rPr>
        <w:t xml:space="preserve"> потрібно розуміти дитину до 7 років</w:t>
      </w:r>
      <w:r>
        <w:rPr>
          <w:rFonts w:cs="Arial" w:ascii="Arial" w:hAnsi="Arial"/>
          <w:sz w:val="24"/>
          <w:szCs w:val="24"/>
          <w:vertAlign w:val="superscript"/>
          <w:lang w:val="uk-UA"/>
        </w:rPr>
        <w:t>1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finansowanie opieki nad dziećmi do lat 3 nie obejmuje miejsc opieki dofinansowanych ze środków FERS (Fundusze Europejskie dla Rozwoju Społecznego), RKO (Rodzinny Kapitał Opiekuńczy) lub z innych środków publicznych oraz nieinstytucjonalnych form opieki (niania).  W przypadku finansowania takiego wsparcia, nie może wystąpić podwójne finansowanie. Ponadto wsparcie nie będzie udzielane na tworzenie nowych miejsc opieki nad dzieckiem do lat 3.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  <w:sz w:val="24"/>
          <w:szCs w:val="24"/>
          <w:lang w:val="uk-UA"/>
        </w:rPr>
        <w:t>Дофінансування догляду за дітьми до 3 років не поширюється на заклади догляду, які співфінансуються FERS (Європейським фондом соціального розвитку), RKO (Родинний Капітал Опікунчий) або іншими державними фондами та неінституційні форми догляду (няня). У разі фінансування такої підтримки подвійне фінансування буде неможливим. Крім того, не буде надаватися підтримка для створення нових місць догляду за дітьми до 3 років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zależna – </w:t>
      </w:r>
      <w:r>
        <w:rPr>
          <w:rFonts w:cs="Arial" w:ascii="Arial" w:hAnsi="Arial"/>
          <w:sz w:val="24"/>
          <w:szCs w:val="24"/>
        </w:rPr>
        <w:t>należy przez to rozumieć osobę wymagającą stałej opieki, ze względu na stan zdrowia lub wiek, połączoną więzami rodzinnymi lub powinowactwem z Uczestnikiem/czką Projektu lub pozostającą z Uczestnikiem/czką Projektu we wspólnym gospodarstwie domowym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Особа залежна - слід розуміти особу, яка потребує постійного догляду за станом здоров’я чи віком, пов’язана родинними зв’язками чи спорідненістю з Учасником Проекту або проживає в одному домогосподарстві з Учасником Проект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ekun – </w:t>
      </w:r>
      <w:r>
        <w:rPr>
          <w:rFonts w:cs="Arial" w:ascii="Arial" w:hAnsi="Arial"/>
          <w:sz w:val="24"/>
          <w:szCs w:val="24"/>
        </w:rPr>
        <w:t>należy przez to rozumieć osobę sprawującą opiekę nad dzieckiem/osobą zależną, z którą Uczestnik/czka Projektu zawarł/a umowę cywilnoprawną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Опікун – </w:t>
      </w:r>
      <w:r>
        <w:rPr>
          <w:rFonts w:cs="Arial" w:ascii="Arial" w:hAnsi="Arial"/>
          <w:sz w:val="24"/>
          <w:szCs w:val="24"/>
          <w:lang w:val="uk-UA"/>
        </w:rPr>
        <w:t>слід розуміти особу, яка опікується дитиною/особою залежною, з якою Учасник проекту уклав цивільно-правовий договір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określa zasady rozliczania ponoszonych przez Uczestników/czki kosztów opieki nad dzieckiem/ osobą zależną dla Uczestników Projektu „Szansa na integrację!” nr FEWP.06.12-IP.01-0081/23, realizowanego w ramach programu regionalnego Fundusze Europejskie dla Wielkopolski 2021-2027, Priorytet 6 Fundusze Europejskie dla Wielkopolski o silniejszym wymiarze społecznym (EFS+), Działanie 6.12 Integracja społeczno-gospodarcza obywateli państw trzecich, w tym migrantów. </w:t>
      </w:r>
    </w:p>
    <w:p>
      <w:pPr>
        <w:pStyle w:val="Normal"/>
        <w:spacing w:lineRule="auto" w:line="360"/>
        <w:ind w:left="714" w:hanging="0"/>
        <w:rPr/>
      </w:pPr>
      <w:r>
        <w:rPr>
          <w:rFonts w:cs="Arial" w:ascii="Arial" w:hAnsi="Arial"/>
          <w:sz w:val="24"/>
          <w:szCs w:val="24"/>
          <w:lang w:val="uk-UA"/>
        </w:rPr>
        <w:t>Положення визначають правила розрахунку витрат Учасників на догляд за дитиною/особою залежною для Учасників проекту „Шанс на інтеграцію!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uk-UA"/>
        </w:rPr>
        <w:t xml:space="preserve"> № FEWP.06.12-IP.01-0081/23, реалізується в рамках регіональної програми Європейські фонди для Великопольського воєводства 2021-2027, Пріоритет 6 Європейські фонди для Великопольського воєводства з сильнішим соціальним виміром (ESF+), Захід 6.12 Соціально-економічна інтеграція громадян третіх країн, у тому числі мігрантів.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koszt opieki nad dzieckiem (po przedłożeniu oświadczeń o braku możliwości zapewnienia innej bezpłatnej opieki na czas uczestnictwa w projekcie) należy rozumieć koszt opłaty za pobyt w przedszkolu, żłobku lub innej instytucji uprawnionej do sprawowania opieki nad dziećmi, koszty wynikające z legalnych (spełniających wymagania nałożone odrębnymi przepisami – podatkowe, ubezpieczeń społecznych) umów cywilnoprawnych np. z opiekunami. Dowodem poniesienia wydatku jest opłacona faktura lub inny dokument księgowy o równoważnej wartości dowodowej wraz z dowodami zapłaty. Wysokość poniesionych kosztów na opiekę musi być racjonalna i odpowiadać przeciętnym cenom na lokalnym rynku.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Під вартістю догляду за дитиною (після подання декларації про неможливість надання іншого безкоштовного догляду на час участі в проекті) слід розуміти вартість плати за перебування в дитячому садку, яслах або іншому уповноваженому закладі по догляду за дітьми, витрати, пов'язані з юридичними (виконання вимог, встановлених окремими нормативними актами - податкові, соціальні) цивільно-правовими договорами, напр., з опікунами. Підтвердженням здійснення витрат є оплачений рахунок-фактура або інший бухгалтерський документ еквівалентної доказової сили разом із підтвердженням оплати. Обсяг витрат на догляд повинен бути раціональним і відповідати середнім цінам на місцевому ринку. 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koszt opieki nad osobami potrzebującymi wsparcia w codziennym funkcjonowaniu (po przedłożeniu dokumentów poświadczających stan zdrowia tej osoby np. orzeczenie o niepełnosprawności ze wskazaniem o konieczności zapewnienia stałej opieki) należy uznać koszt pobytu w instytucji świadczącej usługi opiekuńcze lub koszty wynikające z legalnych (spełniających wymagania nałożone odrębnymi przepisami – podatkowe, ubezpieczeń społecznych), umów cywilnoprawnych np. z opiekunami za okres uczestnictwa Uczestnika/czki w formach wsparcia w ramach projektu. Dowodem wniesienia wydatku jest opłacona faktura lub inny dokument księgowy o równoważnej wartości dowodowej wraz z dowodami zapłaty. Wysokość poniesionych kosztów na opiekę musi być racjonalna i odpowiadać przeciętnym cenom na lokalnym rynku. </w:t>
      </w:r>
    </w:p>
    <w:p>
      <w:pPr>
        <w:pStyle w:val="Normal"/>
        <w:spacing w:lineRule="auto" w:line="360"/>
        <w:ind w:left="714" w:hanging="0"/>
        <w:rPr/>
      </w:pPr>
      <w:r>
        <w:rPr>
          <w:rFonts w:cs="Arial" w:ascii="Arial" w:hAnsi="Arial"/>
          <w:sz w:val="24"/>
          <w:szCs w:val="24"/>
          <w:lang w:val="uk-UA"/>
        </w:rPr>
        <w:t>Вартість опіки по догляду за особами, які потребують підтримки у повсякденній діяльності (після надання документів, що підтверджують стан здоров’я цієї особи, наприклад, листка непрацездатності із зазначенням необхідності забезпечення постійного догляду), необхідно включати вартість перебування в закладі надання послуг з догляду або витрати, що випливають з юридичних (виконання вимог, встановлених окремими нормативними актами - податковими, соціальними), цивільно-правових договорів, наприклад, з опікунами на період участі Учасника у формах підтримки в рамках проекту. Підтвердженням оплати витрат є оплачений рахунок-фактура або інший бухгалтерський документ еквівалентної доказової сили разом із підтвердженням оплати. Обсяг витрат на догляд повинен бути раціональним і відповідати середнім цінам на місцевому ринку.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Dopuszcza się możliwość zatrudnienia opiekuna dla osoby potrzebującej wsparcia w codziennym funkcjonowaniu lub dziecka Uczestnika/czki projektu na podstawie umowy cywilnoprawnej. Dokumentem zapłaty powinien być rachunek do umowy cywilnoprawnej, ewentualnie faktura lub inny dokument księgowy. </w:t>
      </w:r>
    </w:p>
    <w:p>
      <w:pPr>
        <w:pStyle w:val="Normal"/>
        <w:spacing w:lineRule="auto" w:line="360"/>
        <w:ind w:left="714" w:hanging="0"/>
        <w:rPr/>
      </w:pPr>
      <w:r>
        <w:rPr>
          <w:rFonts w:cs="Arial" w:ascii="Arial" w:hAnsi="Arial"/>
          <w:sz w:val="24"/>
          <w:szCs w:val="24"/>
          <w:lang w:val="uk-UA"/>
        </w:rPr>
        <w:t>Можливо винайняти опікуна для особи, яка потребує підтримки в повсякденній діяльності, або для дитини Учасника Проекту на підставі цивільно-правового договору. Платіжним документом має бути рахунок за цивільно-правовим договором або рахунок-фактура чи інший бухгалтерський документ.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>
          <w:rFonts w:cs="Arial" w:ascii="Arial" w:hAnsi="Arial"/>
          <w:sz w:val="24"/>
          <w:szCs w:val="24"/>
        </w:rPr>
        <w:t>Uczestnicy/czki mogą ubiegać się o zwrot poniesionych kosztów opieki nad dzieckiem/ osobą zależną za okres uczestnictwa w następujących formach wsparcia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1: Identyfikacja potrzeb uczestników i opracowanie Planu Wsparcia Uczestnika - </w:t>
      </w:r>
      <w:r>
        <w:rPr>
          <w:rFonts w:cs="Arial" w:ascii="Arial" w:hAnsi="Arial"/>
          <w:b/>
          <w:bCs/>
          <w:sz w:val="24"/>
          <w:szCs w:val="24"/>
        </w:rPr>
        <w:t>10 osób x 4 godziny x 28,0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3: Kursy języka polskiego – </w:t>
      </w:r>
      <w:r>
        <w:rPr>
          <w:rFonts w:cs="Arial" w:ascii="Arial" w:hAnsi="Arial"/>
          <w:b/>
          <w:bCs/>
          <w:sz w:val="24"/>
          <w:szCs w:val="24"/>
        </w:rPr>
        <w:t>8 osób x 120 godzin x 28,00 zł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4: Szkolenia z wartości i kultury polskiej – </w:t>
      </w:r>
      <w:r>
        <w:rPr>
          <w:rFonts w:cs="Arial" w:ascii="Arial" w:hAnsi="Arial"/>
          <w:b/>
          <w:bCs/>
          <w:sz w:val="24"/>
          <w:szCs w:val="24"/>
        </w:rPr>
        <w:t xml:space="preserve">8 osób x 18 godzin x 28,00 zł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5: Indywidualne wsparcie specjalistyczne w zakresie poradnictwa prawnego – </w:t>
      </w:r>
      <w:bookmarkStart w:id="0" w:name="_Hlk173750765"/>
      <w:r>
        <w:rPr>
          <w:rFonts w:cs="Arial" w:ascii="Arial" w:hAnsi="Arial"/>
          <w:b/>
          <w:bCs/>
          <w:sz w:val="24"/>
          <w:szCs w:val="24"/>
        </w:rPr>
        <w:t>6 osób x 6 godzin x 28,00 zł,</w:t>
      </w:r>
      <w:r>
        <w:rPr>
          <w:rFonts w:cs="Arial" w:ascii="Arial" w:hAnsi="Arial"/>
          <w:sz w:val="24"/>
          <w:szCs w:val="24"/>
        </w:rPr>
        <w:t xml:space="preserve"> </w:t>
      </w:r>
      <w:bookmarkEnd w:id="0"/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6: Indywidualne wsparcie specjalistyczne w zakresie poradnictwa psychologicznego - </w:t>
      </w:r>
      <w:r>
        <w:rPr>
          <w:rFonts w:cs="Arial" w:ascii="Arial" w:hAnsi="Arial"/>
          <w:b/>
          <w:bCs/>
          <w:sz w:val="24"/>
          <w:szCs w:val="24"/>
        </w:rPr>
        <w:t>6 osób x 6 godzin x 28,00 zł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7: Indywidualne wsparcie specjalistyczne w zakresie poradnictwa zawodowego - </w:t>
      </w:r>
      <w:r>
        <w:rPr>
          <w:rFonts w:cs="Arial" w:ascii="Arial" w:hAnsi="Arial"/>
          <w:b/>
          <w:bCs/>
          <w:sz w:val="24"/>
          <w:szCs w:val="24"/>
        </w:rPr>
        <w:t>6 osób x 6 godzin x 28,0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8: Szkolenia zawodowe – </w:t>
      </w:r>
      <w:r>
        <w:rPr>
          <w:rFonts w:cs="Arial" w:ascii="Arial" w:hAnsi="Arial"/>
          <w:b/>
          <w:bCs/>
          <w:sz w:val="24"/>
          <w:szCs w:val="24"/>
        </w:rPr>
        <w:t>6 osób x 1 miesiąc x 700,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9: Staże zawodowe – </w:t>
      </w:r>
      <w:r>
        <w:rPr>
          <w:rFonts w:cs="Arial" w:ascii="Arial" w:hAnsi="Arial"/>
          <w:b/>
          <w:bCs/>
          <w:sz w:val="24"/>
          <w:szCs w:val="24"/>
        </w:rPr>
        <w:t>3 osoby x 3 miesiące x 700,00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10: Indywidualne pośrednictwo pracy – </w:t>
      </w:r>
      <w:r>
        <w:rPr>
          <w:rFonts w:cs="Arial" w:ascii="Arial" w:hAnsi="Arial"/>
          <w:b/>
          <w:bCs/>
          <w:sz w:val="24"/>
          <w:szCs w:val="24"/>
        </w:rPr>
        <w:t xml:space="preserve">8 osób x 6 godzin               x 28,00 zł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Учасники можуть претендувати на відшкодування витрат по догляду за дитиною/особою залежною за період участі у таких формах підтримки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а) Завдання 1: Визначення потреб учасників і розробка Плану підтримки учасників - </w:t>
      </w:r>
      <w:r>
        <w:rPr>
          <w:rFonts w:cs="Arial" w:ascii="Arial" w:hAnsi="Arial"/>
          <w:b/>
          <w:sz w:val="24"/>
          <w:szCs w:val="24"/>
          <w:lang w:val="uk-UA"/>
        </w:rPr>
        <w:t>10 осіб x 4 години x 28,00 злотих</w:t>
      </w:r>
      <w:r>
        <w:rPr>
          <w:rFonts w:cs="Arial" w:ascii="Arial" w:hAnsi="Arial"/>
          <w:sz w:val="24"/>
          <w:szCs w:val="24"/>
          <w:lang w:val="uk-UA"/>
        </w:rPr>
        <w:t>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b) Завдання 3: Курси польської мови – </w:t>
      </w:r>
      <w:r>
        <w:rPr>
          <w:rFonts w:cs="Arial" w:ascii="Arial" w:hAnsi="Arial"/>
          <w:b/>
          <w:sz w:val="24"/>
          <w:szCs w:val="24"/>
          <w:lang w:val="uk-UA"/>
        </w:rPr>
        <w:t>8 осіб х 120 годин х 28,00 злотих</w:t>
      </w:r>
      <w:r>
        <w:rPr>
          <w:rFonts w:cs="Arial" w:ascii="Arial" w:hAnsi="Arial"/>
          <w:sz w:val="24"/>
          <w:szCs w:val="24"/>
          <w:lang w:val="uk-UA"/>
        </w:rPr>
        <w:t>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c) Завдання 4: Навчання польським цінностям і культурі - </w:t>
      </w:r>
      <w:r>
        <w:rPr>
          <w:rFonts w:cs="Arial" w:ascii="Arial" w:hAnsi="Arial"/>
          <w:b/>
          <w:sz w:val="24"/>
          <w:szCs w:val="24"/>
          <w:lang w:val="uk-UA"/>
        </w:rPr>
        <w:t>8 осіб х 18 годин х 28,00 злотих</w:t>
      </w:r>
      <w:r>
        <w:rPr>
          <w:rFonts w:cs="Arial" w:ascii="Arial" w:hAnsi="Arial"/>
          <w:sz w:val="24"/>
          <w:szCs w:val="24"/>
          <w:lang w:val="uk-UA"/>
        </w:rPr>
        <w:t>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d) Завдання 5: Індивідуальна підтримка фахівців у сфері юридичних консультацій - </w:t>
      </w:r>
      <w:r>
        <w:rPr>
          <w:rFonts w:cs="Arial" w:ascii="Arial" w:hAnsi="Arial"/>
          <w:b/>
          <w:sz w:val="24"/>
          <w:szCs w:val="24"/>
          <w:lang w:val="uk-UA"/>
        </w:rPr>
        <w:t>6 осіб х 6 годин х 28,00 злотих</w:t>
      </w:r>
      <w:r>
        <w:rPr>
          <w:rFonts w:cs="Arial" w:ascii="Arial" w:hAnsi="Arial"/>
          <w:sz w:val="24"/>
          <w:szCs w:val="24"/>
          <w:lang w:val="uk-UA"/>
        </w:rPr>
        <w:t>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e) Завдання 6: Індивідуальний супровід спеціаліста у сфері психологічних консультацій - </w:t>
      </w:r>
      <w:r>
        <w:rPr>
          <w:rFonts w:cs="Arial" w:ascii="Arial" w:hAnsi="Arial"/>
          <w:b/>
          <w:sz w:val="24"/>
          <w:szCs w:val="24"/>
          <w:lang w:val="uk-UA"/>
        </w:rPr>
        <w:t>6 осіб х 6 годин х 28,00 злотих</w:t>
      </w:r>
      <w:r>
        <w:rPr>
          <w:rFonts w:cs="Arial" w:ascii="Arial" w:hAnsi="Arial"/>
          <w:sz w:val="24"/>
          <w:szCs w:val="24"/>
          <w:lang w:val="uk-UA"/>
        </w:rPr>
        <w:t>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f) Завдання 7: Індивідуальна підтримка спеціалістів у сфері кар’єрного консультування – </w:t>
      </w:r>
      <w:r>
        <w:rPr>
          <w:rFonts w:cs="Arial" w:ascii="Arial" w:hAnsi="Arial"/>
          <w:b/>
          <w:sz w:val="24"/>
          <w:szCs w:val="24"/>
          <w:lang w:val="uk-UA"/>
        </w:rPr>
        <w:t>6 осіб х 6 годин х 28,00 злотих</w:t>
      </w:r>
      <w:r>
        <w:rPr>
          <w:rFonts w:cs="Arial" w:ascii="Arial" w:hAnsi="Arial"/>
          <w:sz w:val="24"/>
          <w:szCs w:val="24"/>
          <w:lang w:val="uk-UA"/>
        </w:rPr>
        <w:t>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g) Завдання 8: Професійне навчання - </w:t>
      </w:r>
      <w:r>
        <w:rPr>
          <w:rFonts w:cs="Arial" w:ascii="Arial" w:hAnsi="Arial"/>
          <w:b/>
          <w:sz w:val="24"/>
          <w:szCs w:val="24"/>
          <w:lang w:val="uk-UA"/>
        </w:rPr>
        <w:t>6 осіб х 1 місяць х 700,00 злотих</w:t>
      </w:r>
      <w:r>
        <w:rPr>
          <w:rFonts w:cs="Arial" w:ascii="Arial" w:hAnsi="Arial"/>
          <w:sz w:val="24"/>
          <w:szCs w:val="24"/>
          <w:lang w:val="uk-UA"/>
        </w:rPr>
        <w:t>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h) Завдання 9: Професійне стажування – </w:t>
      </w:r>
      <w:r>
        <w:rPr>
          <w:rFonts w:cs="Arial" w:ascii="Arial" w:hAnsi="Arial"/>
          <w:b/>
          <w:sz w:val="24"/>
          <w:szCs w:val="24"/>
          <w:lang w:val="uk-UA"/>
        </w:rPr>
        <w:t>3 людини х 3 місяці х 700,00 зл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i) Завдання 10: Індивідуальне працевлаштування – </w:t>
      </w:r>
      <w:r>
        <w:rPr>
          <w:rFonts w:cs="Arial" w:ascii="Arial" w:hAnsi="Arial"/>
          <w:b/>
          <w:sz w:val="24"/>
          <w:szCs w:val="24"/>
          <w:lang w:val="uk-UA"/>
        </w:rPr>
        <w:t>8 осіб х 6 годин х 28,00 злотих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undacja nie przysługuje w ramach zadania 2 (Wsparcie asystenckie w codziennym funkcjonowaniu) ze względu na charakter wsparcia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вернення коштів недоступне для завдання 2 (Підтримка Асистента в повсякденній роботі) через характер підтримки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ot kosztów opieki nad dzieckiem / osobą zależną wypłacany będzie po zakończeniu realizacji danej formy wsparci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ідшкодування витрат по догляду за дитиною/особою залежною буде виплачено після завершення даної форми підтримки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dokumentów wymaganych do refundacji kosztów opiek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ерелік документів, необхідних для відшкодування витрат по догляд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otwierdzające sprawowanie opieki nad dzieckiem:</w:t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wniosek o zwrot kosztów opieki nad dzieckiem (załącznik nr 1 do niniejszego Regulaminu)</w:t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braku możliwości zapewnienia innej bezpłatnej opieki </w:t>
      </w:r>
      <w:bookmarkStart w:id="1" w:name="_Hlk173825560"/>
      <w:r>
        <w:rPr>
          <w:rFonts w:cs="Arial" w:ascii="Arial" w:hAnsi="Arial"/>
          <w:sz w:val="24"/>
          <w:szCs w:val="24"/>
        </w:rPr>
        <w:t>(oświadczenie zawarte w załączniku nr 1 do niniejszego Regulaminu),</w:t>
      </w:r>
      <w:bookmarkEnd w:id="1"/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oświadczenie Uczestnika/czki o pozostawaniu z dzieckiem we wspólnym gospodarstwie domowym (oświadczenie zawarte w załączniku nr 1 do niniejszego Regulaminu),</w:t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oną za zgodność z oryginałem kopie aktu urodzenia dziecka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а)  Документи, що підтверджують право опіки над дитиною:</w:t>
      </w:r>
    </w:p>
    <w:p>
      <w:pPr>
        <w:pStyle w:val="Normal"/>
        <w:numPr>
          <w:ilvl w:val="1"/>
          <w:numId w:val="20"/>
        </w:numPr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ява про відшкодування витрат по догляду за дитиною (додаток № 1 до цих Правил)</w:t>
      </w:r>
    </w:p>
    <w:p>
      <w:pPr>
        <w:pStyle w:val="Normal"/>
        <w:numPr>
          <w:ilvl w:val="1"/>
          <w:numId w:val="20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аяву про неможливість надання іншого безоплатного догляду (заява у додатку 1 до цих Правил),</w:t>
      </w:r>
    </w:p>
    <w:p>
      <w:pPr>
        <w:pStyle w:val="Normal"/>
        <w:numPr>
          <w:ilvl w:val="1"/>
          <w:numId w:val="20"/>
        </w:numPr>
        <w:spacing w:lineRule="auto" w:line="360"/>
        <w:ind w:left="1134" w:hanging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ява Учасника про проживання в одному домогосподарстві з дитиною (декларація у Додатку 1 до цього Положення),</w:t>
      </w:r>
    </w:p>
    <w:p>
      <w:pPr>
        <w:pStyle w:val="Normal"/>
        <w:numPr>
          <w:ilvl w:val="1"/>
          <w:numId w:val="20"/>
        </w:numPr>
        <w:spacing w:lineRule="auto" w:line="360"/>
        <w:ind w:left="1134" w:hanging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вірену копію свідоцтва про народження дитини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kumenty potwierdzające sprawowanie opieki nad osobą zależną: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niosek o zwrot kosztów opieki nad osobą zależną (załącznik nr 2 do niniejszego Regulaminu), 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425"/>
        <w:rPr/>
      </w:pPr>
      <w:r>
        <w:rPr>
          <w:rFonts w:cs="Arial" w:ascii="Arial" w:hAnsi="Arial"/>
          <w:sz w:val="24"/>
          <w:szCs w:val="24"/>
        </w:rPr>
        <w:t>Oświadczenie osoby sprawującej opiekę nad osobą zależną (załącznik nr 3 do niniejszego Regulaminu), lub potwierdzoną za zgodność z oryginałem kopię decyzji ZUS o stopniu niezdolności do pracy lub orzeczenie o stopniu niepełnosprawności osoby zależnej,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425"/>
        <w:rPr/>
      </w:pPr>
      <w:r>
        <w:rPr>
          <w:rFonts w:cs="Arial" w:ascii="Arial" w:hAnsi="Arial"/>
          <w:sz w:val="24"/>
          <w:szCs w:val="24"/>
        </w:rPr>
        <w:t>Oświadczenie Uczestnika/czki projektu o połączeniu więzami rodzinnymi lub powinowactwem z osobą zależną oraz o pozostawaniu z osobą zależną we wspólnym gospodarstwie domowym (oświadczenie zawarte w załączniku nr do niniejszego Regulaminu).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4"/>
          <w:szCs w:val="24"/>
        </w:rPr>
        <w:t xml:space="preserve">b)  </w:t>
      </w:r>
      <w:r>
        <w:rPr>
          <w:rFonts w:cs="Arial" w:ascii="Arial" w:hAnsi="Arial"/>
          <w:sz w:val="24"/>
          <w:szCs w:val="24"/>
          <w:lang w:val="uk-UA"/>
        </w:rPr>
        <w:t>Документи, що підтверджують догляд за особою залежною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/>
      </w:pPr>
      <w:r>
        <w:rPr>
          <w:rFonts w:cs="Arial" w:ascii="Arial" w:hAnsi="Arial"/>
          <w:sz w:val="24"/>
          <w:szCs w:val="24"/>
          <w:lang w:val="uk-UA"/>
        </w:rPr>
        <w:t>Заява про відшкодування витрат на догляд за особою залежною (додаток № 2 до цих Положень)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/>
      </w:pPr>
      <w:r>
        <w:rPr>
          <w:rFonts w:cs="Arial" w:ascii="Arial" w:hAnsi="Arial"/>
          <w:sz w:val="24"/>
          <w:szCs w:val="24"/>
          <w:lang w:val="uk-UA"/>
        </w:rPr>
        <w:t>Декларація особи, яка доглядає за особою залежною (додаток № 3 до цих Правил), або завірена копія рішення ZUS про ступінь непрацездатності або довідка про ступінь інвалідності особи залежної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/>
      </w:pPr>
      <w:r>
        <w:rPr>
          <w:rFonts w:cs="Arial" w:ascii="Arial" w:hAnsi="Arial"/>
          <w:sz w:val="24"/>
          <w:szCs w:val="24"/>
          <w:lang w:val="uk-UA"/>
        </w:rPr>
        <w:t>Декларація Учасника Проекту про пов’язаність родинними або спорідненими зв’язками з особою залежною, та про перебування в одному домогосподарстві з особою залежною (декларація додатка № до цього Положення).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warcia przez Uczestnika/czkę projektu umowy cywilnoprawnej z osobą fizyczną sprawującą opiekę nad dzieckiem/ osobą zależną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rPr/>
      </w:pPr>
      <w:r>
        <w:rPr>
          <w:rFonts w:cs="Arial" w:ascii="Arial" w:hAnsi="Arial"/>
          <w:sz w:val="24"/>
          <w:szCs w:val="24"/>
        </w:rPr>
        <w:t>Wniosek o zwrot kosztów opieki nad dzieckiem (załącznik nr 1 do niniejszego Regulaminu), lub osobą zależną (załącznik nr 2 do niniejszego Regulaminu)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oną przez Uczestnika/czkę projektu za zgodność z oryginałem kopie umowy cywilnoprawnej z opiekunem – zapisy umowy muszą wskazywać, że dotyczy ona sprawowania opieki w okresie udziału Uczestnika/czki projektu w zajęciach organizowanych w ramach projektu, okres na jaki została zawarta umowa oraz koszty opieki nad dzieckiem/osobą zależną.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oną przez Uczestnika/czkę za zgodność z oryginałem kopię rachunku za okres sprawowania opieki przez opiekuna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zapłaty rachunku.</w:t>
      </w:r>
    </w:p>
    <w:p>
      <w:pPr>
        <w:pStyle w:val="Normal"/>
        <w:spacing w:lineRule="auto" w:line="360"/>
        <w:ind w:left="1134" w:hanging="425"/>
        <w:rPr/>
      </w:pPr>
      <w:r>
        <w:rPr>
          <w:rFonts w:cs="Arial" w:ascii="Arial" w:hAnsi="Arial"/>
          <w:sz w:val="24"/>
          <w:szCs w:val="24"/>
          <w:lang w:val="uk-UA"/>
        </w:rPr>
        <w:t>с)  Якщо Учасник укладає проект цивільно-правового договору з фізичною особою, яка здійснює догляд за дитиною/особою залежною: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rPr/>
      </w:pPr>
      <w:r>
        <w:rPr>
          <w:rFonts w:cs="Arial" w:ascii="Arial" w:hAnsi="Arial"/>
          <w:sz w:val="24"/>
          <w:szCs w:val="24"/>
          <w:lang w:val="uk-UA"/>
        </w:rPr>
        <w:t>Заява про відшкодування витрат на утримання дитини (додаток № 1 до цих Правил) або особи залежної (додаток № 2 до цих Правил)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rPr/>
      </w:pPr>
      <w:r>
        <w:rPr>
          <w:rFonts w:cs="Arial" w:ascii="Arial" w:hAnsi="Arial"/>
          <w:sz w:val="24"/>
          <w:szCs w:val="24"/>
          <w:lang w:val="uk-UA"/>
        </w:rPr>
        <w:t>Копія цивільно-правового договору з опікуном, засвідчена Учасником Проекту як вірна копія оригіналу – у положеннях договору має бути зазначено, що йдеться про забезпечення догляду протягом періоду участі Учасника Проекту в заходах, організованих як частина проекту, період, на який було укладено договір та витрати на догляд за дитиною/особою залежною.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rPr/>
      </w:pPr>
      <w:r>
        <w:rPr>
          <w:rFonts w:cs="Arial" w:ascii="Arial" w:hAnsi="Arial"/>
          <w:sz w:val="24"/>
          <w:szCs w:val="24"/>
          <w:lang w:val="uk-UA"/>
        </w:rPr>
        <w:t>Копія рахунка-фактури за період догляду, наданого опікуном, завірена Учасником на відповідність оригіналу,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Підтвердження оплати рахунку.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lecenia przez Uczestnika/czkę projektu opieki nad dzieckiem/osobą zależną uprawnionej instytucji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rPr/>
      </w:pPr>
      <w:r>
        <w:rPr>
          <w:rFonts w:cs="Arial" w:ascii="Arial" w:hAnsi="Arial"/>
          <w:sz w:val="24"/>
          <w:szCs w:val="24"/>
        </w:rPr>
        <w:t>Wniosek o zwrot kosztów opieki nad dzieckiem (załącznik nr 1 do niniejszego Regulaminu) lub osobą zależną (załącznik nr 2 do niniejszego Regulaminu)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oną przez Uczestnika/czkę projektu za zgodność z oryginałem kopię umowy oraz rachunku/faktury za pobyt dziecka/osoby zależnej w instytucji opiekuńczej za okres udziału Uczestnika/czki w zajęciach w ramach projektu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dokumenty/oświadczenia (o ile okażą się niezbędne) poświadczające konieczność opieki nad dzieckiem/osobą zależną.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360"/>
        <w:rPr/>
      </w:pPr>
      <w:r>
        <w:rPr>
          <w:rFonts w:cs="Arial" w:ascii="Arial" w:hAnsi="Arial"/>
          <w:sz w:val="24"/>
          <w:szCs w:val="24"/>
          <w:lang w:val="uk-UA"/>
        </w:rPr>
        <w:t>Якщо Учасник доручає проект по догляду за дитиною/особою залежною уповноваженій установі:</w:t>
      </w:r>
    </w:p>
    <w:p>
      <w:pPr>
        <w:pStyle w:val="Normal"/>
        <w:numPr>
          <w:ilvl w:val="0"/>
          <w:numId w:val="26"/>
        </w:numPr>
        <w:spacing w:lineRule="auto" w:line="360"/>
        <w:ind w:left="1134" w:hanging="360"/>
        <w:rPr/>
      </w:pPr>
      <w:r>
        <w:rPr>
          <w:rFonts w:cs="Arial" w:ascii="Arial" w:hAnsi="Arial"/>
          <w:sz w:val="24"/>
          <w:szCs w:val="24"/>
          <w:lang w:val="uk-UA"/>
        </w:rPr>
        <w:t>Заява про відшкодування витрат на утримання дитини (додаток № 1 до цих Правил) або особи залежної (додаток № 2 до цих Правил),</w:t>
      </w:r>
    </w:p>
    <w:p>
      <w:pPr>
        <w:pStyle w:val="Normal"/>
        <w:numPr>
          <w:ilvl w:val="0"/>
          <w:numId w:val="26"/>
        </w:numPr>
        <w:spacing w:lineRule="auto" w:line="360"/>
        <w:ind w:left="1134" w:hanging="360"/>
        <w:rPr/>
      </w:pPr>
      <w:r>
        <w:rPr>
          <w:rFonts w:cs="Arial" w:ascii="Arial" w:hAnsi="Arial"/>
          <w:sz w:val="24"/>
          <w:szCs w:val="24"/>
          <w:lang w:val="uk-UA"/>
        </w:rPr>
        <w:t>Засвідчена Учасником Проекту копія договору та рахунку/рахунку за перебування дитини/особи залежної в закладі опіки на період участі Учасника в заходах проекту, що відповідає оригіналу,</w:t>
      </w:r>
    </w:p>
    <w:p>
      <w:pPr>
        <w:pStyle w:val="Normal"/>
        <w:numPr>
          <w:ilvl w:val="0"/>
          <w:numId w:val="26"/>
        </w:numPr>
        <w:spacing w:lineRule="auto" w:line="360"/>
        <w:ind w:left="1134" w:hanging="360"/>
        <w:rPr/>
      </w:pPr>
      <w:r>
        <w:rPr>
          <w:rFonts w:cs="Arial" w:ascii="Arial" w:hAnsi="Arial"/>
          <w:sz w:val="24"/>
          <w:szCs w:val="24"/>
          <w:lang w:val="uk-UA"/>
        </w:rPr>
        <w:t>Інші документи/декларації (у разі потреби), що підтверджують необхідність догляду за дитиною/особою залежною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§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ot kosztów przysługuję Uczestnikowi/czce Projektu za każdy dzień udziału w zajęciach, zgodnie z listą obecności potwierdzającą uczestnictwo w danej formie wsparci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часник проекту має право на відшкодування витрат за кожен день участі в заняттях, відповідно до списку відвідуваності, що підтверджує участь у даній формі підтримки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obecności Uczestnika/czki na zajęciach zwrot kosztów opieki nad dzieckiem/osobą zależną nie przysługuje.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  <w:lang w:val="uk-UA"/>
        </w:rPr>
        <w:t>У разі відсутності Учасника на заняттях витрати по догляду за дитиною/особою залежною не повертаютьс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wrot przysługuje Uczestnikowi/czce projektu za uczestnictwo w formach wsparcia realizowanych w ramach projektu „Szansa na integrację!” nr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FEWP.06.12-IP.01-0081/23 zgodnie z zaplanowaną ścieżką w ramach diagnozy i opracowanym Planem Wsparcia Uczestnika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  <w:lang w:val="uk-UA"/>
        </w:rPr>
        <w:t>Учасник проекту має право на повернення коштів за участь у формах підтримки, реалізованих у рамках проекту „Шанс на інтеграцію!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uk-UA"/>
        </w:rPr>
        <w:t xml:space="preserve"> № FEWP.06.12-IP.01-0081/23 відповідно до запланованого шляху в рамках діагностики та розробленого Плану підтримки учасників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Beneficjent zastrzega sobie możliwość wstrzymania wypłat w  przypadku braku środków finansowych na koncie projektowym. W przypadku braku środków finansowych zwrot kosztów zostanie dokonany niezwłocznie w momencie otrzymania środków od Instytucji Pośredniczącej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  <w:lang w:val="uk-UA"/>
        </w:rPr>
        <w:t>Бенефіціар залишає за собою право призупинити виплати у разі відсутності коштів на рахунку проекту. У разі нестачі фінансових коштів повернення коштів здійснюється негайно після надходження коштів від Посередницького органу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eficjent i Partner odpowiedzialni za realizację danej formy wsparcia, której dotyczy zwrot kosztów, zastrzegają sobie prawo do weryfikacji oszacowanych przez Uczestnika/czkę projektu kosztów opieki nad dzieckiem/osobą zależną w razie ich niezgodności ze stanem faktycznym.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  <w:lang w:val="uk-UA"/>
        </w:rPr>
        <w:t>Бенефіціар та Партнер, відповідальний за реалізацію певної форми підтримки, витрати на яку відшкодовуються, залишають за собою право перевірити оцінені Учасником проекту витрати по догляду за дитиною/особою залежною у разі їх невідповідності зі станом фактичним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jent zastrzega sobie możliwość wstrzymania wypłat refundacji kosztów opieki nad dzieckiem/osobą zależną w momencie wyczerpania środków finansowych przeznaczonych na ten cel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  <w:lang w:val="uk-UA"/>
        </w:rPr>
        <w:t>Бенефіціар залишає за собою право не відшкодовувати витрати на догляд за дитиною/особою залежною, якщо кошти, виділені на цю мету, вичерпано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ot kosztów opieki nad dzieckiem/osobą zależną dla Uczestnika/czki Projektu dokonywany jest na rachunek bankowy wskazany we wniosku o zwrot kosztów opieki nad dzieckiem/osobą zależną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ідшкодування витрат по догляду за дитиною/особою залежною Учасника проекту здійснюється на банківський рахунок, зазначений у заяві на відшкодування витрат по догляду за дитиною/особою залежною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chodzi w życie z dniem ogłoszenia go na stronie internetowej projektu. Beneficjent i Partner projektu zastrzegają sobie prawo do wprowadzania zmian do Regulaminu w formie Aneksu. Stosowny aneks zostanie niezwłocznie zamieszczony na stronie internetowej projektu                www.e-cdk.pl, dostępny będzie również do wglądu w Biurze Projektu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ложення набирає чинності з дня його оприлюднення на сайті проекту. Бенефіціар та Партнер проекту залишають за собою право вносити зміни до Регламенту у формі Додатку. Відповідний додаток буде негайно розміщено на веб-сайті проекту www.e-cdk.pl, а також доступний для перегляду в Офісі проекту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/czka jest zobowiązany do przestrzegania zasad niniejszego Regulaminu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часник зобов’язаний дотримуватись правил цього Регламенту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Beneficjent zastrzega sobie prawo żądania dodatkowych dokumentów na potwierdzenie faktów lub stanu prawnego złożonych oświadczeń oraz danych zawartych we wniosku o zwrot kosztów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Бенефіціар залишає за собою право вимагати додаткові документи для підтвердження фактів або правового статусу поданих декларацій та даних, що містяться у заяві про відшкодування витра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określonych w niniejszym Regulaminie ostateczną decyzję podejmuje Beneficjent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 питань, не зазначених у цьому Регламенті, остаточне рішення приймає Бенефіціар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ieczątka i podpi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zedstawiciela Beneficjenta 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Печатка та підпис представника Бенефіціар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одатки: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- Wniosek o zwrot kosztów opieki nad dzieckiem w ramach projektu „Szansa na integrację!” nr FEWP.06.12-IP.01-0081/23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одаток № 1 - Заява про відшкодування витрат по догляду за дитиною за проектом „Шанс на інтеграцію</w:t>
      </w:r>
      <w:r>
        <w:rPr>
          <w:rFonts w:cs="Arial" w:ascii="Arial" w:hAnsi="Arial"/>
          <w:sz w:val="24"/>
          <w:szCs w:val="24"/>
        </w:rPr>
        <w:t xml:space="preserve">!” </w:t>
      </w:r>
      <w:r>
        <w:rPr>
          <w:rFonts w:cs="Arial" w:ascii="Arial" w:hAnsi="Arial"/>
          <w:sz w:val="24"/>
          <w:szCs w:val="24"/>
          <w:lang w:val="uk-UA"/>
        </w:rPr>
        <w:t>№</w:t>
      </w:r>
      <w:r>
        <w:rPr>
          <w:rFonts w:cs="Arial" w:ascii="Arial" w:hAnsi="Arial"/>
          <w:sz w:val="24"/>
          <w:szCs w:val="24"/>
        </w:rPr>
        <w:t xml:space="preserve"> FEWP.06.12-ІP.01-0081/23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– Wniosek o zwrot kosztów opieki nad osobą zależną w ramach projektu „Szansa na integrację”! nr FEWP.06.12-IP.01-0081/23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одаток №2 - Заява на відшкодування витрат по догляду за особою залежною в рамках проекту „Шанс на інтеграцію!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uk-UA"/>
        </w:rPr>
        <w:t xml:space="preserve"> № FEWP.06.12-І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.01-0081/23.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załącznik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nr 3 – Oświadczenie osoby sprawującej opiekę nad osobą zależną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одаток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3 - Декларація особи, яка здійснює догляд за особою залежною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Regulaminu zwrotu kosztów opieki nad dzieckiem/osobą zależną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la Uczestników Projektu „Szansa na integrację!”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nr FEWP.06.12-IP.01-0081/2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uk-UA"/>
        </w:rPr>
        <w:t>Додаток № 1 до Положення про відшкодування витрат по догляду за дитиною/особою залежною  проекту „Шанс на інтеграцію</w:t>
      </w:r>
      <w:r>
        <w:rPr>
          <w:rFonts w:cs="Arial" w:ascii="Arial" w:hAnsi="Arial"/>
        </w:rPr>
        <w:t>!</w:t>
      </w:r>
      <w:r>
        <w:rPr>
          <w:rFonts w:cs="Arial" w:ascii="Arial" w:hAnsi="Arial"/>
          <w:lang w:val="uk-UA"/>
        </w:rPr>
        <w:t>” № FEWP.06.12-ІP.01-0081/23</w:t>
      </w:r>
    </w:p>
    <w:p>
      <w:pPr>
        <w:pStyle w:val="Normal"/>
        <w:spacing w:lineRule="auto" w:line="27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zwrot kosztów opieki nad dzieckie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w ramach Projektu „Szansa na integrację!”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FEWP.06.12-IP.01-0081/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аява про відшкодування витрат по догляду за дитиною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 рамках проекту „Шанс на інтеграцію!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EWP.06.12-IP.01-0081/23</w:t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007"/>
      </w:tblGrid>
      <w:tr>
        <w:trPr>
          <w:trHeight w:val="54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left="-5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 Uczestnika/czki Projektu:</w:t>
            </w:r>
          </w:p>
          <w:p>
            <w:pPr>
              <w:pStyle w:val="Normal"/>
              <w:autoSpaceDE w:val="false"/>
              <w:spacing w:lineRule="auto" w:line="276" w:before="60" w:after="60"/>
              <w:ind w:left="-5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Ім’я та прізвище Учасника/ці Проекту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zamieszkania:</w:t>
            </w:r>
          </w:p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Адреса проживання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prośbą o zwrot kosztów opieki nad dzieckie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вертаюся з проханням про повернення коштів по догляду за дитиною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 dziecka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ім’я та прізвище дитини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dziecka</w:t>
      </w:r>
    </w:p>
    <w:p>
      <w:pPr>
        <w:pStyle w:val="Akapitzli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i/>
          <w:lang w:val="uk-UA"/>
        </w:rPr>
        <w:t>ім’я та прізвище дитини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 dziecka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uk-UA"/>
        </w:rPr>
        <w:t>ім’я та прізвище дитини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siony przeze mnie przez okres mojego uczestnictwa 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понесених мною за період моєї участі в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ma wsparcia, której dotyczy zwrot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форма підтримки, якої стосується повернення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uk-UA"/>
        </w:rPr>
        <w:t>в часі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erminy zajęć, podczas których sprawowana była opieka nad dzieckie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uk-UA"/>
        </w:rPr>
        <w:t>дати занять, під час яких здійснювався догляд за дитиною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owanych w ramach Projektu „Szansa na integrację!” nr FEWP.06.12-IP.01-0081/23 współfinansowanego przez Unię Europejską w ramach programu Fundusze Europejskie dla Wielkopolski, Priorytet 6 Fundusze Europejskie dla Wielkopolski o silniejszym wymiarze społecznym (EFS+), Działanie 6.12 Integracja społeczno-gospodarcza obywateli państw trzecich, w tym migrantów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організованих в рамках проекту „Шанс на інтеграцію!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uk-UA"/>
        </w:rPr>
        <w:t xml:space="preserve"> № FEWP.06.12-IP.01-0081/23 співфінансується Європейським Союзом у рамках програми Європейські фонди для Великопольського воєводства, Пріоритет 6 Європейські фонди для Великопольського воєводства з сильнішим соціальним виміром (ESF+), Захід 6.12 Соціально-економічна інтеграція громадян третіх країн, у тому числі мігрантів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opieki nad dzieckiem wynosił w ww. okresie  ………………………………… z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Вартість догляду за дитиною в зазначеному періоді становил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описом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rotu proszę dokonać na konto bankowe nr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овернення прошу зробити на банківський рахунок 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jestem właścicielem powyższego kon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асвідчую, що я є власником даного рахунку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…………………………………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dpis Uczestnika/czki Projektu</w:t>
      </w:r>
    </w:p>
    <w:p>
      <w:pPr>
        <w:pStyle w:val="Normal"/>
        <w:spacing w:lineRule="auto" w:line="276"/>
        <w:ind w:left="6096" w:hanging="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Підпис Учасника/ці Проекту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cześnie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Одночасно заявляю, що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am możliwości zapewnienia innej bezpłatnej opieki dla dziecka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е маю можливості забезпечити іншу безкоштовну опіку для дитини.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przebywa wraz ze mną we wspólnym gospodarstwie domowym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Дитина проживає разом зі мною у спільному домашньому господарстві.  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 sprawujący opiekę nad dzieckiem nie jest ze mną spokrewniony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(dot. osób wnioskujących o zwrot kosztów opieki sprawowanej nad dzieckiem przez opiekuna na podstawie umowy cywilnoprawnej).</w:t>
      </w:r>
    </w:p>
    <w:p>
      <w:pPr>
        <w:pStyle w:val="Normal"/>
        <w:ind w:left="284" w:hanging="0"/>
        <w:rPr>
          <w:rFonts w:ascii="Arial" w:hAnsi="Arial" w:cs="Arial"/>
          <w:bCs/>
          <w:iCs/>
          <w:sz w:val="24"/>
          <w:szCs w:val="24"/>
          <w:lang w:val="uk-UA"/>
        </w:rPr>
      </w:pPr>
      <w:r>
        <w:rPr>
          <w:rFonts w:cs="Arial" w:ascii="Arial" w:hAnsi="Arial"/>
          <w:bCs/>
          <w:iCs/>
          <w:sz w:val="24"/>
          <w:szCs w:val="24"/>
          <w:lang w:val="uk-UA"/>
        </w:rPr>
        <w:t>Опікун, який доглядає за дитиною, не є мені родичем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uk-UA"/>
        </w:rPr>
        <w:t>(щодо осіб, які звертаються за відшкодуванням витрат по догляду за дитиною, здійснюваною опікуном за цивільно-правовим договором)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em/am się i akceptuję warunki </w:t>
      </w:r>
      <w:r>
        <w:rPr>
          <w:rFonts w:cs="Arial" w:ascii="Arial" w:hAnsi="Arial"/>
          <w:i/>
          <w:sz w:val="24"/>
          <w:szCs w:val="24"/>
        </w:rPr>
        <w:t>Regulaminu zwrotu kosztów opieki nad dzieckiem/ osobą zależną dla Uczestników Projektu „Szansa na integrację!” nr</w:t>
      </w:r>
      <w:r>
        <w:rPr>
          <w:rFonts w:cs="Arial" w:ascii="Arial" w:hAnsi="Arial"/>
          <w:i/>
          <w:sz w:val="24"/>
          <w:szCs w:val="24"/>
          <w:lang w:val="uk-UA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FEWP.06.12-IP.01-0081/23 i </w:t>
      </w:r>
      <w:r>
        <w:rPr>
          <w:rFonts w:cs="Arial" w:ascii="Arial" w:hAnsi="Arial"/>
          <w:sz w:val="24"/>
          <w:szCs w:val="24"/>
        </w:rPr>
        <w:t>biorę pełną odpowiedzialność za wybór Instytucji uprawnionej do sprawowania opieki nad dzieckiem lub/i opiekuna, który sprawował opiekę nad dzieckiem w okresie mojego uczestnictwa w Projekcie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  <w:lang w:val="uk-UA"/>
        </w:rPr>
        <w:t xml:space="preserve">Я підтверджую, що ознайомився та приймаю умови Положення про відшкодування витрат на утримання дітей/осіб залежних Учасників проекту </w:t>
      </w: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  <w:lang w:val="uk-UA"/>
        </w:rPr>
        <w:t>Шанс на інтеграцію!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uk-UA"/>
        </w:rPr>
        <w:t xml:space="preserve"> № FEWP.06.12-IP.01-0081/23 та беру на себе повну відповідальність за вибір Установи, уповноваженої на опіку над дитиною, та/або опікуна, який здійснював опіку над дитиною в період моєї участі в Проекті.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dane zawarte w niniejszym wniosku są prawdziwe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Я заявляю, що всі дані, які містяться в цій заявці, є правдивими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2"/>
          <w:szCs w:val="22"/>
          <w:lang w:val="uk-UA"/>
        </w:rPr>
      </w:pPr>
      <w:r>
        <w:rPr>
          <w:rFonts w:cs="Tahoma" w:ascii="Arial Narrow" w:hAnsi="Arial Narrow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  <w:bookmarkStart w:id="2" w:name="_Hlk173832710"/>
      <w:bookmarkStart w:id="3" w:name="_Hlk173832710"/>
      <w:bookmarkEnd w:id="3"/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</w:t>
      </w:r>
      <w:r>
        <w:rPr>
          <w:rFonts w:cs="Arial" w:ascii="Arial" w:hAnsi="Arial"/>
          <w:bCs/>
          <w:sz w:val="24"/>
          <w:szCs w:val="24"/>
        </w:rPr>
        <w:t>.                            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                                                                           Podpis Uczestnika/czki</w:t>
      </w:r>
    </w:p>
    <w:p>
      <w:pPr>
        <w:pStyle w:val="Normal"/>
        <w:tabs>
          <w:tab w:val="clear" w:pos="709"/>
          <w:tab w:val="left" w:pos="5566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Дата</w:t>
      </w:r>
      <w:r>
        <w:rPr>
          <w:rFonts w:cs="Arial" w:ascii="Arial" w:hAnsi="Arial"/>
          <w:bCs/>
          <w:sz w:val="24"/>
          <w:szCs w:val="24"/>
        </w:rPr>
        <w:t xml:space="preserve"> </w:t>
        <w:tab/>
      </w:r>
      <w:r>
        <w:rPr>
          <w:rFonts w:cs="Arial" w:ascii="Arial" w:hAnsi="Arial"/>
          <w:bCs/>
          <w:sz w:val="24"/>
          <w:szCs w:val="24"/>
          <w:lang w:val="uk-UA"/>
        </w:rPr>
        <w:t>Підпис Учасника/ці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bookmarkStart w:id="4" w:name="_Hlk173832710"/>
      <w:bookmarkEnd w:id="4"/>
      <w:r>
        <w:rPr>
          <w:rFonts w:cs="Arial" w:ascii="Arial" w:hAnsi="Arial"/>
          <w:b/>
          <w:sz w:val="24"/>
          <w:szCs w:val="24"/>
        </w:rPr>
        <w:t xml:space="preserve">Załączniki </w:t>
      </w:r>
      <w:r>
        <w:rPr>
          <w:rFonts w:cs="Arial" w:ascii="Arial" w:hAnsi="Arial"/>
          <w:sz w:val="24"/>
          <w:szCs w:val="24"/>
        </w:rPr>
        <w:t>(zaznaczyć właściwe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Додатки </w:t>
      </w:r>
      <w:r>
        <w:rPr>
          <w:rFonts w:cs="Arial" w:ascii="Arial" w:hAnsi="Arial"/>
          <w:sz w:val="24"/>
          <w:szCs w:val="24"/>
          <w:lang w:val="uk-UA"/>
        </w:rPr>
        <w:t>(зазначити відповідні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numPr>
          <w:ilvl w:val="1"/>
          <w:numId w:val="12"/>
        </w:numPr>
        <w:spacing w:lineRule="auto" w:line="360" w:before="24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otwierdzające sprawowanie opieki nad dzieckiem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ona za zgodność z oryginałem kopia aktu urodzenia dziecka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окументи, що підтверджують опіку над дитиною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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завірену копію свідоцтва про народження дитини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1"/>
          <w:numId w:val="12"/>
        </w:numPr>
        <w:spacing w:lineRule="auto" w:line="360" w:before="24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przypadku zawarcia przez Uczestnika/czkę Projektu umowy cywilnoprawnej z osobą fizyczną sprawującą opiekę nad dzieckiem:</w:t>
      </w:r>
    </w:p>
    <w:p>
      <w:pPr>
        <w:pStyle w:val="Normal"/>
        <w:numPr>
          <w:ilvl w:val="0"/>
          <w:numId w:val="21"/>
        </w:numPr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potwierdzona przez Uczestnika/czkę Projektu za zgodność z oryginałem kopia umowy z opiekunem,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potwierdzona przez Uczestnika/czkę za zgodność z oryginałem kopia rachunku za okres sprawowania opieki przez opiekuna, 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dokonania zapłaty rachun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Якщо Учасник проекту укладає цивільно-правовий договір з фізичною особою, яка здійснює догляд за дитиною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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копію договору з опікуном, засвідчену Учасником проекту як оригінал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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копія рахунка-фактури за період догляду, наданого вихователем, завірена Учасником на відповідність оригіналу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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підтвердження оплати рахунку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1"/>
          <w:numId w:val="12"/>
        </w:numPr>
        <w:spacing w:lineRule="auto" w:line="360" w:before="24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przypadku zlecenia przez Uczestnika/czkę opieki nad dzieckiem uprawnionej instytucji: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potwierdzona przez Uczestnika/czkę Projektu za zgodność z oryginałem kopia umowy oraz rachunku / faktury za pobyt dziecka w instytucji opiekuńczej za okres udziału Uczestnika/czki w zajęciach w ramach Projektu,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zapłaty rachunku / faktury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Якщо Учасник доручає догляд за дитиною уповноваженій установі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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копія договору та рахунок/фактура за перебування дитини в закладі опіки  на період участі Учасника в заходах Проекту, підтверджену Учасником Проекту відповідністю оригіналу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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підтвердження оплати рахунку/фактури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1"/>
          <w:numId w:val="12"/>
        </w:numPr>
        <w:spacing w:lineRule="auto" w:line="360" w:before="24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dokumenty / oświadczenia (o ile okażą się niezbędne) poświadczające konieczność opieki nad dzieckiem:</w:t>
      </w:r>
    </w:p>
    <w:p>
      <w:pPr>
        <w:pStyle w:val="Normal"/>
        <w:spacing w:lineRule="auto" w:line="360" w:before="240" w:after="120"/>
        <w:ind w:left="28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Інші документи/декларації (за необхідності), що підтверджують необхідність догляду за дитиною:</w:t>
      </w:r>
    </w:p>
    <w:p>
      <w:pPr>
        <w:pStyle w:val="Normal"/>
        <w:numPr>
          <w:ilvl w:val="0"/>
          <w:numId w:val="5"/>
        </w:numPr>
        <w:spacing w:lineRule="auto" w:line="276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</w:t>
      </w:r>
      <w:r>
        <w:rPr>
          <w:rFonts w:cs="Arial" w:ascii="Arial" w:hAnsi="Arial"/>
          <w:bCs/>
          <w:sz w:val="24"/>
          <w:szCs w:val="24"/>
        </w:rPr>
        <w:t>.                            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ata                                                                            Podpis Uczestnika/czki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Дата </w:t>
      </w:r>
      <w:r>
        <w:rPr>
          <w:rFonts w:cs="Arial" w:ascii="Arial" w:hAnsi="Arial"/>
          <w:b/>
          <w:sz w:val="24"/>
          <w:szCs w:val="24"/>
          <w:lang w:val="uk-UA"/>
        </w:rPr>
        <w:tab/>
      </w:r>
      <w:r>
        <w:rPr>
          <w:rFonts w:cs="Arial" w:ascii="Arial" w:hAnsi="Arial"/>
          <w:sz w:val="24"/>
          <w:szCs w:val="24"/>
          <w:lang w:val="uk-UA"/>
        </w:rPr>
        <w:t>Підпис Учасника/ці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Regulaminu zwrotu kosztów opieki nad dzieckiem/osobą zależną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la Uczestników Projektu „Szansa na integrację!” nr FEWP.06.12-IP.01-0081/23</w:t>
      </w:r>
    </w:p>
    <w:p>
      <w:pPr>
        <w:pStyle w:val="Normal"/>
        <w:spacing w:lineRule="auto" w:line="27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одаток № 2 до Положення про відшкодування витрат на утримання дитини/особи залежної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ля учасників проекту „Шанс на інтеграцію”!  №</w:t>
      </w:r>
      <w:r>
        <w:rPr>
          <w:rFonts w:cs="Arial" w:ascii="Arial" w:hAnsi="Arial"/>
        </w:rPr>
        <w:t xml:space="preserve"> FEWP.06.12-ІP.01-0081/2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zwrot kosztów opieki nad osobą zależną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w ramach Projektu „Szansa na integrację!”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FEWP.06.12-IP.01-0081/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Заява про відшкодування витрат по догляду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за особою залежною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 рамках проекту „Шанс на інтеграцію!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EWP.06.12-ІP.01-0081/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574"/>
      </w:tblGrid>
      <w:tr>
        <w:trPr>
          <w:trHeight w:val="72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 Uczestnika/czki Projektu:</w:t>
            </w:r>
          </w:p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Ім’я та прізвище Учасника/ці Проекту: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hanging="5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zamieszkania:</w:t>
            </w:r>
          </w:p>
          <w:p>
            <w:pPr>
              <w:pStyle w:val="Normal"/>
              <w:autoSpaceDE w:val="false"/>
              <w:spacing w:lineRule="auto" w:line="276" w:before="60" w:after="60"/>
              <w:ind w:hanging="5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Адреса проживання:</w:t>
            </w:r>
          </w:p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prośbą o zwrot kosztów opieki nad osobą zależn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ошу відшкодувати витрати по догляду за особою залежною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 osoby zależnej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i/>
          <w:sz w:val="24"/>
          <w:szCs w:val="24"/>
          <w:lang w:val="uk-UA"/>
        </w:rPr>
        <w:t>ім’я та прізвище особи залежної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 osoby zależne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i/>
          <w:sz w:val="24"/>
          <w:szCs w:val="24"/>
          <w:lang w:val="uk-UA"/>
        </w:rPr>
        <w:t>ім’я та прізвище особи залежної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 osoby zależnej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i/>
          <w:sz w:val="24"/>
          <w:szCs w:val="24"/>
          <w:lang w:val="uk-UA"/>
        </w:rPr>
        <w:t>ім’я та прізвище особи залежної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siony przeze mnie przez okres mojego uczestnictwa 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понесені мною за період моєї участі в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ma wsparcia której dotyczy zwrot)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(формі підтримики якої ситосується повернення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протягом періоду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erminy zajęć podczas których sprawowana była opieka nad osobą zależną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uk-UA"/>
        </w:rPr>
        <w:t>дати занять, під час яких здійснювався догляд за особою залежною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ych w ramach Projektu „Szansa na integrację!” nr FEWP.06.12-IP.01-0081/23 współfinansowanego przez Unię Europejską w ramach programu Fundusze Europejskie dla Wielkopolski, Priorytet 6 Fundusze Europejskie dla Wielkopolski o silniejszym wymiarze społecznym (EFS+), Działanie 6.12 Integracja społeczno-gospodarcza obywateli państw trzecich, w tym migran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організованого в рамках проекту "Шанс на інтеграцію!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uk-UA"/>
        </w:rPr>
        <w:t xml:space="preserve"> № FEWP.06.12-IP.01-0081/23 співфінансується Європейським Союзом у рамках програми Європейські фонди для Великопольського воєводства, Пріоритет 6 Європейські фонди для Великопольського воєводства з сильнішим соціальним виміром (ESF+), Захід 6.12 Соціально-економічний інтеграція громадян третіх країн, у тому числі мігранті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opieki nad dzieckiem wynosił w ww. okresie  ………………………………… zł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Вартість догляду за дитиною у вищезазначеному періоді становить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описом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rotu proszę dokonać na konto bankowe nr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овернення прошу здійснити на банківський рахунок №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4"/>
        <w:gridCol w:w="345"/>
        <w:gridCol w:w="34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świadczam, że jestem właścicielem powyższego konta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</w:t>
      </w:r>
      <w:r>
        <w:rPr>
          <w:rFonts w:cs="Arial" w:ascii="Arial" w:hAnsi="Arial"/>
          <w:b/>
          <w:sz w:val="24"/>
          <w:szCs w:val="24"/>
          <w:lang w:val="uk-UA"/>
        </w:rPr>
        <w:t>Засвідчую, що я являюся власником даного рахунку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uk-UA"/>
        </w:rPr>
        <w:tab/>
        <w:tab/>
      </w:r>
      <w:r>
        <w:rPr>
          <w:rFonts w:cs="Arial" w:ascii="Arial" w:hAnsi="Arial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ocześnie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Разом з тим заявляю, що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osobą samotnie opiekującą się osobą zależną lub współmałżonek jest osobą pracującą i nie może sprawować opieki nad osobą zależną w czasie mojego uczestnictwa w Projekcie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  <w:lang w:val="uk-UA"/>
        </w:rPr>
        <w:t>Я самотня особа, яка доглядає за особою залежною, або мій чоловік/дружина є працюючою особою і не може доглядати за особою залежною під час моєї участі в Проекті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osobą zależną pozostaję: </w:t>
      </w:r>
      <w:r>
        <w:rPr>
          <w:rFonts w:cs="Arial" w:ascii="Arial" w:hAnsi="Arial"/>
          <w:i/>
          <w:sz w:val="24"/>
          <w:szCs w:val="24"/>
        </w:rPr>
        <w:t>(zaznaczyć właściwe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Я проживаю з особою залежною: (відмітити відповідне поле):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wiązaniu więzami rodzinnymi lub powinowactwem </w:t>
      </w:r>
    </w:p>
    <w:p>
      <w:pPr>
        <w:pStyle w:val="Normal"/>
        <w:spacing w:lineRule="auto" w:line="276"/>
        <w:ind w:left="644" w:firstLine="34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в’язані родинними зв’язками чи спорідненістю</w:t>
      </w:r>
    </w:p>
    <w:p>
      <w:pPr>
        <w:pStyle w:val="Normal"/>
        <w:spacing w:lineRule="auto" w:line="276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(stopień pokrewieństwa</w:t>
      </w:r>
    </w:p>
    <w:p>
      <w:pPr>
        <w:pStyle w:val="Normal"/>
        <w:spacing w:lineRule="auto" w:line="276"/>
        <w:ind w:left="993" w:hanging="0"/>
        <w:rPr/>
      </w:pPr>
      <w:r>
        <w:rPr>
          <w:rFonts w:cs="Arial" w:ascii="Arial" w:hAnsi="Arial"/>
          <w:i/>
          <w:sz w:val="24"/>
          <w:szCs w:val="24"/>
          <w:lang w:val="uk-UA"/>
        </w:rPr>
        <w:t>ступінь спорідненості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wspólnym gospodarstwie domowym 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 спільному домашньому господарстві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 sprawujący opiekę nad osobą zależną nie jest ze mną spokrewnion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пікун, який піклується про залежну особу, не пов’язаний зі мною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(dot. osób wnioskujących o zwrot kosztów opieki sprawowanej nad osobą zależną przez opiekuna na podstawie umowy cywilnoprawnej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uk-UA"/>
        </w:rPr>
        <w:t>(стосується осіб, які звертаються за відшкодуванням витрат по  догляду за особою залежною, опікуном за цивільно-правовим договором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/am się i akceptuję warunki Regulaminu zwrotu kosztów opieki nad dzieckiem/ osobą zależną dla Uczestników Projektu „Szansa na integrację!” nr FEWP.06.12-IP.01-0081/23 i biorę pełną odpowiedzialność za wybór Instytucji uprawnionej do sprawowania opieki nad osobą zależną lub/i opiekuna, który sprawował opiekę nad osobą zależną w okresie mojego uczestnictwa w Projekci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Я підтверджую, що ознайомився та приймаю умови Положення про відшкодування витрат на утримання дітей/залежних осіб Учасників проекту „Шанс на інтеграцію!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uk-UA"/>
        </w:rPr>
        <w:t xml:space="preserve"> № FEWP.06.12-IP.01-0081/23 та беру на себе повну відповідальність за вибір Установи, уповноваженої опікуватися особою, яка перебуває на утриманні, та/або опікуна, який опікувався особою залежною під час моєї участі в Проекті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dane zawarte w niniejszym wniosku są prawdziwe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Я заявляю, що всі дані, які містяться в цій заявці, є правдивим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</w:t>
      </w:r>
      <w:r>
        <w:rPr>
          <w:rFonts w:cs="Arial" w:ascii="Arial" w:hAnsi="Arial"/>
          <w:bCs/>
          <w:sz w:val="24"/>
          <w:szCs w:val="24"/>
        </w:rPr>
        <w:t>.                            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ata                                                                            Podpis Uczestnika/czki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 xml:space="preserve">Załączniki </w:t>
      </w:r>
      <w:r>
        <w:rPr>
          <w:rFonts w:cs="Arial" w:ascii="Arial" w:hAnsi="Arial"/>
          <w:sz w:val="24"/>
          <w:szCs w:val="24"/>
        </w:rPr>
        <w:t>(zaznaczyć właściwe)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  <w:lang w:val="uk-UA"/>
        </w:rPr>
        <w:t>Підпис Учасника/ці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ат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одатки</w:t>
      </w:r>
      <w:r>
        <w:rPr>
          <w:rFonts w:cs="Arial" w:ascii="Arial" w:hAnsi="Arial"/>
          <w:sz w:val="24"/>
          <w:szCs w:val="24"/>
          <w:lang w:val="uk-UA"/>
        </w:rPr>
        <w:t xml:space="preserve"> (зазначити відповідні):</w:t>
      </w:r>
    </w:p>
    <w:p>
      <w:pPr>
        <w:pStyle w:val="Normal"/>
        <w:numPr>
          <w:ilvl w:val="0"/>
          <w:numId w:val="23"/>
        </w:numPr>
        <w:spacing w:lineRule="auto" w:line="276" w:before="24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okumenty potwierdzające sprawowanie opieki nad osobą zależną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soby sprawującej opiekę nad osobą zależną lub potwierdzona za zgodność z oryginałem kopia decyzji ZUS o stopniu niezdolności do pracy lub orzeczenia o niepełnosprawności osoby zależnej, ze wskazaniem o konieczności zapewnienia stałej opieki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Документи, що підтверджують догляд за особою залежною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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заяву особи, яка доглядає за особою залежною, або завірену копію рішення ZUS про ступінь непрацездатності чи листок непрацездатності особи залежної, із зазначенням необхідності забезпечення постійного догляду,</w:t>
      </w:r>
    </w:p>
    <w:p>
      <w:pPr>
        <w:pStyle w:val="Normal"/>
        <w:numPr>
          <w:ilvl w:val="0"/>
          <w:numId w:val="23"/>
        </w:numPr>
        <w:spacing w:lineRule="auto" w:line="276" w:before="24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przypadku zawarcia przez Uczestnika/czkę Projektu umowy cywilnoprawnej z osobą fizyczną sprawującą opiekę nad osobą zależną:</w:t>
      </w:r>
    </w:p>
    <w:p>
      <w:pPr>
        <w:pStyle w:val="Normal"/>
        <w:numPr>
          <w:ilvl w:val="0"/>
          <w:numId w:val="21"/>
        </w:numPr>
        <w:spacing w:lineRule="auto" w:line="276" w:before="12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potwierdzona przez Uczestnika/czkę Projektu za zgodność z oryginałem kopia umowy z opiekunem,</w:t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potwierdzona przez Uczestnika/czkę za zgodność z oryginałem kopia rachunku za okres sprawowania opieki przez opiekuna, </w:t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dokonania zapłaty rachunku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Якщо Учасник проекту укладає цивільно-правовий договір з фізичною особою, яка здійснює догляд за особою залежною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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копію договору з опікуном, засвідчену Учасником проекту як оригінал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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копія рахунка-фактури за період догляду, наданого вихователем, завірена Учасником на відповідність оригіналу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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підтвердження оплати рахунку. </w:t>
      </w:r>
    </w:p>
    <w:p>
      <w:pPr>
        <w:pStyle w:val="Normal"/>
        <w:numPr>
          <w:ilvl w:val="0"/>
          <w:numId w:val="23"/>
        </w:numPr>
        <w:spacing w:lineRule="auto" w:line="276" w:before="24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lecenia przez Uczestnika/czkę opieki nad osobą zależną uprawnionej instytucji:</w:t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potwierdzona przez Uczestnika/czkę Projektu za zgodność z oryginałem kopia umowy oraz rachunku / faktury za pobyt osoby zależnej w instytucji opiekuńczej za okres udziału Uczestnika/czki w zajęciach w ramach Projektu,</w:t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zapłaty rachunku / faktury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Якщо Учасник доручає догляд за особою залежною уповноваженій установі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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завірену Учасником Проекту копію договору та рахунка/фактури за перебування особи залежної, у закладі опіки на період участі Учасника в заняттях за Проектом, на відповідність оригіналу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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підтвердження оплати рахунку/фактури.</w:t>
      </w:r>
    </w:p>
    <w:p>
      <w:pPr>
        <w:pStyle w:val="Normal"/>
        <w:numPr>
          <w:ilvl w:val="0"/>
          <w:numId w:val="23"/>
        </w:numPr>
        <w:spacing w:lineRule="auto" w:line="276" w:before="24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dokumenty / oświadczenia (o ile okażą się niezbędne) poświadczające konieczność opieki nad osobą zależną:</w:t>
      </w:r>
    </w:p>
    <w:p>
      <w:pPr>
        <w:pStyle w:val="Normal"/>
        <w:spacing w:lineRule="auto" w:line="276" w:before="240" w:after="120"/>
        <w:ind w:left="28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Інші документи/декларації (за необхідності), що підтверджують необхідність догляду за особою залежною:</w:t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,</w:t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,</w:t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</w:t>
      </w:r>
      <w:r>
        <w:rPr>
          <w:rFonts w:cs="Arial" w:ascii="Arial" w:hAnsi="Arial"/>
          <w:bCs/>
          <w:sz w:val="24"/>
          <w:szCs w:val="24"/>
        </w:rPr>
        <w:t>.                            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ta                                                                            Podpis Uczestnika/czki </w:t>
      </w:r>
    </w:p>
    <w:p>
      <w:pPr>
        <w:pStyle w:val="Normal"/>
        <w:tabs>
          <w:tab w:val="clear" w:pos="709"/>
          <w:tab w:val="left" w:pos="5566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ата</w:t>
      </w:r>
      <w:r>
        <w:rPr>
          <w:rFonts w:cs="Arial" w:ascii="Arial" w:hAnsi="Arial"/>
          <w:b/>
          <w:sz w:val="24"/>
          <w:szCs w:val="24"/>
          <w:lang w:val="uk-UA"/>
        </w:rPr>
        <w:tab/>
      </w:r>
      <w:r>
        <w:rPr>
          <w:rFonts w:cs="Arial" w:ascii="Arial" w:hAnsi="Arial"/>
          <w:sz w:val="24"/>
          <w:szCs w:val="24"/>
          <w:lang w:val="uk-UA"/>
        </w:rPr>
        <w:t>Підпис Учасника/ці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Regulaminu zwrotu kosztów opieki nad dzieckiem/osobą zależną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la Uczestników Projektu „Szansa na integrację!” nr FEWP.06.12-IP.01-0081/23</w:t>
      </w:r>
    </w:p>
    <w:p>
      <w:pPr>
        <w:pStyle w:val="Normal"/>
        <w:spacing w:lineRule="auto" w:line="27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даток № 3 до Положення про відшкодування витрат по догляду за дитиною/особою залежною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uk-UA"/>
        </w:rPr>
        <w:t>для учасників проекту „Шанс на інтеграцію!” № FEWP.06.12-ІР.01-0081/23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291"/>
      </w:tblGrid>
      <w:tr>
        <w:trPr>
          <w:trHeight w:val="54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left="-5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 Uczestnika/czki Projektu:</w:t>
            </w:r>
          </w:p>
          <w:p>
            <w:pPr>
              <w:pStyle w:val="Normal"/>
              <w:autoSpaceDE w:val="false"/>
              <w:spacing w:lineRule="auto" w:line="276" w:before="60" w:after="60"/>
              <w:ind w:left="-5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Ім’я та прізвище Учасника/ці Проекту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zamieszkania:</w:t>
            </w:r>
          </w:p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Адреса проживання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АЯВА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sprawującej opiekę nad osobą zależną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Uczestników Projektu „Szansa na integrację!” nr FEWP.06.12-IP.01-0081/23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соби, яка доглядає особу залежну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для Учасників проекту „Шанс на інтеграцію!” №</w:t>
      </w:r>
      <w:r>
        <w:rPr>
          <w:rFonts w:cs="Arial" w:ascii="Arial" w:hAnsi="Arial"/>
          <w:sz w:val="24"/>
          <w:szCs w:val="24"/>
        </w:rPr>
        <w:t xml:space="preserve"> FEWP.06.12-ІP.01-0081/23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Я, що нижче підписаний/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……………………………………….… 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zasie uczestnictwa w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заявляю, що в часі участі у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  (forma wsparcia</w:t>
      </w:r>
      <w:r>
        <w:rPr>
          <w:rFonts w:cs="Arial" w:ascii="Arial" w:hAnsi="Arial"/>
          <w:sz w:val="24"/>
          <w:szCs w:val="24"/>
          <w:lang w:val="uk-UA"/>
        </w:rPr>
        <w:t>: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орма підтримки:)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pacing w:val="10"/>
          <w:sz w:val="24"/>
          <w:szCs w:val="24"/>
          <w:lang w:val="uk-UA"/>
        </w:rPr>
      </w:pPr>
      <w:r>
        <w:rPr>
          <w:rFonts w:cs="Arial" w:ascii="Arial" w:hAnsi="Arial"/>
          <w:spacing w:val="10"/>
          <w:sz w:val="24"/>
          <w:szCs w:val="24"/>
        </w:rPr>
        <w:t xml:space="preserve">W ramach projektu </w:t>
      </w:r>
      <w:r>
        <w:rPr>
          <w:rFonts w:cs="Arial" w:ascii="Arial" w:hAnsi="Arial"/>
          <w:b/>
          <w:bCs/>
          <w:spacing w:val="10"/>
          <w:sz w:val="24"/>
          <w:szCs w:val="24"/>
        </w:rPr>
        <w:t>„Szansa na integrację!”</w:t>
      </w:r>
      <w:r>
        <w:rPr>
          <w:rFonts w:cs="Arial" w:ascii="Arial" w:hAnsi="Arial"/>
          <w:b/>
          <w:bCs/>
          <w:spacing w:val="1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bCs/>
          <w:spacing w:val="10"/>
          <w:sz w:val="24"/>
          <w:szCs w:val="24"/>
        </w:rPr>
        <w:t>nr</w:t>
      </w:r>
      <w:r>
        <w:rPr>
          <w:rFonts w:cs="Arial" w:ascii="Arial" w:hAnsi="Arial"/>
          <w:b/>
          <w:bCs/>
          <w:spacing w:val="1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bCs/>
          <w:spacing w:val="10"/>
          <w:sz w:val="24"/>
          <w:szCs w:val="24"/>
        </w:rPr>
        <w:t>FEWP.06.12-IP.01-0081/23</w:t>
      </w:r>
      <w:r>
        <w:rPr>
          <w:rFonts w:cs="Arial" w:ascii="Arial" w:hAnsi="Arial"/>
          <w:spacing w:val="10"/>
          <w:sz w:val="24"/>
          <w:szCs w:val="24"/>
        </w:rPr>
        <w:t xml:space="preserve"> sprawowałem/am opiekę nad osobą zależną</w:t>
      </w:r>
      <w:r>
        <w:rPr>
          <w:rStyle w:val="FootnoteCharacters"/>
          <w:rStyle w:val="FootnoteAnchor"/>
          <w:rFonts w:cs="Arial" w:ascii="Arial" w:hAnsi="Arial"/>
          <w:spacing w:val="10"/>
          <w:sz w:val="24"/>
          <w:szCs w:val="24"/>
        </w:rPr>
        <w:footnoteReference w:id="3"/>
      </w:r>
      <w:r>
        <w:rPr>
          <w:rFonts w:cs="Arial" w:ascii="Arial" w:hAnsi="Arial"/>
          <w:spacing w:val="10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pacing w:val="10"/>
          <w:sz w:val="24"/>
          <w:szCs w:val="24"/>
          <w:lang w:val="uk-UA"/>
        </w:rPr>
      </w:pPr>
      <w:r>
        <w:rPr>
          <w:rFonts w:cs="Arial" w:ascii="Arial" w:hAnsi="Arial"/>
          <w:spacing w:val="10"/>
          <w:sz w:val="24"/>
          <w:szCs w:val="24"/>
          <w:lang w:val="uk-UA"/>
        </w:rPr>
        <w:t>У рамках проекту „Шанс на інтеграцію!” № FEWP.06.12-IP.01-0081/23 я взяв на себе опіку за особою залежною</w:t>
      </w:r>
      <w:r>
        <w:rPr>
          <w:rFonts w:cs="Arial" w:ascii="Arial" w:hAnsi="Arial"/>
          <w:spacing w:val="10"/>
          <w:sz w:val="24"/>
          <w:szCs w:val="24"/>
          <w:vertAlign w:val="superscript"/>
          <w:lang w:val="uk-UA"/>
        </w:rPr>
        <w:t>2</w:t>
      </w:r>
      <w:r>
        <w:rPr>
          <w:rFonts w:cs="Arial" w:ascii="Arial" w:hAnsi="Arial"/>
          <w:spacing w:val="10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pacing w:val="10"/>
          <w:sz w:val="24"/>
          <w:szCs w:val="24"/>
          <w:lang w:val="uk-UA"/>
        </w:rPr>
      </w:pPr>
      <w:r>
        <w:rPr>
          <w:rFonts w:cs="Arial" w:ascii="Arial" w:hAnsi="Arial"/>
          <w:spacing w:val="10"/>
          <w:sz w:val="24"/>
          <w:szCs w:val="24"/>
          <w:lang w:val="uk-UA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pacing w:val="10"/>
          <w:sz w:val="24"/>
          <w:szCs w:val="24"/>
          <w:lang w:val="uk-UA"/>
        </w:rPr>
      </w:pPr>
      <w:r>
        <w:rPr>
          <w:rFonts w:cs="Arial" w:ascii="Arial" w:hAnsi="Arial"/>
          <w:spacing w:val="10"/>
          <w:sz w:val="24"/>
          <w:szCs w:val="24"/>
          <w:lang w:val="uk-UA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, nazwisko i data urodzenia osoby zależnej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Ім’я, прізвище та дата народження особи залежної)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</w:t>
      </w:r>
      <w:r>
        <w:rPr>
          <w:rFonts w:cs="Arial" w:ascii="Arial" w:hAnsi="Arial"/>
          <w:bCs/>
          <w:sz w:val="24"/>
          <w:szCs w:val="24"/>
        </w:rPr>
        <w:t>.                            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                                                                           Podpis Uczestnika/czki</w:t>
      </w:r>
    </w:p>
    <w:p>
      <w:pPr>
        <w:pStyle w:val="Normal"/>
        <w:tabs>
          <w:tab w:val="clear" w:pos="709"/>
          <w:tab w:val="left" w:pos="5506" w:leader="none"/>
        </w:tabs>
        <w:spacing w:lineRule="auto" w:line="276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Дата</w:t>
        <w:tab/>
        <w:t>Підпис Учасника/ці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3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 Narrow"/>
          <w:sz w:val="14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>Dziecko będące pod opieką rodzica lub opiekuna prawnego (Uczestnika/czki Projektu), które nie ukończyło 7 roku życia.</w:t>
      </w:r>
      <w:r>
        <w:rPr>
          <w:rFonts w:cs="Arial Narrow" w:ascii="Arial Narrow" w:hAnsi="Arial Narrow"/>
          <w:sz w:val="14"/>
          <w:lang w:val="pl-PL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uk-UA"/>
        </w:rPr>
        <w:t xml:space="preserve">1 </w:t>
      </w:r>
      <w:r>
        <w:rPr>
          <w:rFonts w:cs="Arial" w:ascii="Arial" w:hAnsi="Arial"/>
          <w:sz w:val="16"/>
          <w:szCs w:val="16"/>
          <w:lang w:val="uk-UA"/>
        </w:rPr>
        <w:t>Дитина, що знаходиться під опікою батьків або законного опікуна (Учасника/ці Проекту), якій не виповнилося 7 рокі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Należy przez to rozumieć osobę wymagającą stałej opieki, ze względu na stan zdrowia lub wiek, połączoną więzami rodzinnymi lub powinowactwem z Uczestnikiem/czką projektu lub pozostającą z Uczestnikiem/czką we wspólnym gospodarstwie domowym, zgodnie z ustawą o Promocji zatrudnienia i instytucji rynku pracy (Dz. U. z dn.1.05..2004 r. z późn. zm.)</w:t>
      </w:r>
    </w:p>
    <w:p>
      <w:pPr>
        <w:pStyle w:val="Footnote"/>
        <w:rPr/>
      </w:pPr>
      <w:r>
        <w:rPr>
          <w:rFonts w:cs="Arial" w:ascii="Arial" w:hAnsi="Arial"/>
          <w:vertAlign w:val="superscript"/>
          <w:lang w:val="uk-UA"/>
        </w:rPr>
        <w:t>2</w:t>
      </w:r>
      <w:r>
        <w:rPr>
          <w:rFonts w:cs="Arial" w:ascii="Arial" w:hAnsi="Arial"/>
          <w:lang w:val="uk-UA"/>
        </w:rPr>
        <w:t>Це слід розуміти як особу, яка потребує постійного догляду за станом здоров’я чи віком, пов’язана родинними зв’язками чи спорідненістю з Учасником проекту або проживає з Учасником в одному домогосподарстві відповідно до Закону про сприяння зайнятості та ринку праці. Інститути (Закон. вісник. від 1 травня 2004 р. зі змінами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1" w:hanging="0"/>
      <w:jc w:val="both"/>
      <w:rPr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753100" cy="770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16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91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6:00Z</dcterms:created>
  <dc:creator>WUP Opole</dc:creator>
  <dc:description/>
  <cp:keywords/>
  <dc:language>en-US</dc:language>
  <cp:lastModifiedBy>Projekty Unijne</cp:lastModifiedBy>
  <cp:lastPrinted>2022-03-14T11:12:00Z</cp:lastPrinted>
  <dcterms:modified xsi:type="dcterms:W3CDTF">2024-09-04T12:25:00Z</dcterms:modified>
  <cp:revision>4</cp:revision>
  <dc:subject/>
  <dc:title/>
</cp:coreProperties>
</file>