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 xml:space="preserve">Załącznik nr 2 do Regulaminu zwrotu kosztów dojazdu </w:t>
      </w:r>
      <w:r>
        <w:rPr>
          <w:rFonts w:cs="Arial" w:ascii="Arial" w:hAnsi="Arial"/>
          <w:sz w:val="22"/>
          <w:szCs w:val="22"/>
        </w:rPr>
        <w:t>dla Uczestników/czek Projekt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Nowy dom: Polska” Nr FEWM.09.03-IZ.00-0050/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69"/>
      </w:tblGrid>
      <w:tr>
        <w:trPr>
          <w:trHeight w:val="5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dawane jest na prośbę Uczestnika/czki Projekt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Nowy dom: Polska” Nr FEWM.09.03-IZ.00-0050/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a się, że koszt biletu za przejazd na tras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t pojedynczy ……….…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et miesięczny …………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firstLine="90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(pieczęć i podpis przewoźnika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10-16T07:58:00Z</dcterms:modified>
  <cp:revision>2</cp:revision>
  <dc:subject/>
  <dc:title/>
</cp:coreProperties>
</file>