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Załącznik nr 5 do Regulaminu zwrotu kosztów dojazdu </w:t>
      </w:r>
      <w:r>
        <w:rPr>
          <w:rFonts w:cs="Arial" w:ascii="Arial" w:hAnsi="Arial"/>
          <w:sz w:val="22"/>
          <w:szCs w:val="22"/>
        </w:rPr>
        <w:t xml:space="preserve">dla Uczestników/czek Projekt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wy dom: Polska” Nr FEWM.09.03-IZ.00-0050/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soby dowożąc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 ………………………………….………………………………………………………..……… zamieszkały/a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………….….………………………………… oświadczam, że jestem właścicielem pojazdu marki …………………………..………. o numerze rejestracyjnym …………………..……., którym dowoziłem/am Pana/ią 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ach ……………………………………….……..    n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formy wsparcia)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amach Projektu </w:t>
      </w:r>
      <w:r>
        <w:rPr>
          <w:rFonts w:cs="Arial" w:ascii="Arial" w:hAnsi="Arial"/>
          <w:sz w:val="22"/>
          <w:szCs w:val="22"/>
        </w:rPr>
        <w:t>„Nowy dom: Polska” Nr FEWM.09.03-IZ.00-0050/2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odbywania zajęć: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.….. 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y dowożące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76870916"/>
    <w:bookmarkStart w:id="1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WUP Opole</dc:creator>
  <dc:description/>
  <cp:keywords/>
  <dc:language>en-US</dc:language>
  <cp:lastModifiedBy>Kuba</cp:lastModifiedBy>
  <cp:lastPrinted>2024-08-06T10:22:00Z</cp:lastPrinted>
  <dcterms:modified xsi:type="dcterms:W3CDTF">2024-10-22T06:45:00Z</dcterms:modified>
  <cp:revision>3</cp:revision>
  <dc:subject/>
  <dc:title/>
</cp:coreProperties>
</file>