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6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  <w:br/>
      </w:r>
      <w:r>
        <w:rPr>
          <w:rFonts w:cs="Calibri" w:ascii="Calibri" w:hAnsi="Calibri"/>
          <w:bCs/>
          <w:sz w:val="24"/>
          <w:szCs w:val="24"/>
        </w:rPr>
        <w:t>„Nowy dom: Polska” Nr FEWM.09.03-IZ.00-0050/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todologia wyliczeń zwro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68"/>
      </w:tblGrid>
      <w:tr>
        <w:trPr>
          <w:trHeight w:val="7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 wsparci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esiąc</w:t>
            </w:r>
          </w:p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/okres rozliczenia dojazd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Metodologia wyliczenia do  zwrotu - bilet pojedync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114300</wp:posOffset>
                </wp:positionV>
                <wp:extent cx="91948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9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X                                                          X  2    =                       =    </w:t>
      </w:r>
    </w:p>
    <w:p>
      <w:pPr>
        <w:pStyle w:val="Normal"/>
        <w:spacing w:lineRule="auto" w:line="276" w:before="12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liczba dni udziału we wsparciu,</w:t>
        <w:tab/>
        <w:t xml:space="preserve">          cena za bilet komunikacji                 całkowita kwota zwrotu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których brał/a udział</w:t>
        <w:tab/>
        <w:t xml:space="preserve">                         ublicznej w jedną stronę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czestnik/czka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odologia wyliczenia do  zwrotu - bilet miesięcz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99695</wp:posOffset>
                </wp:positionV>
                <wp:extent cx="86487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0.25pt;mso-wrap-distance-left:9.05pt;mso-wrap-distance-right:9.05pt;mso-wrap-distance-top:0pt;mso-wrap-distance-bottom:0pt;margin-top:7.8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99695</wp:posOffset>
                </wp:positionV>
                <wp:extent cx="919480" cy="257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7.8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111760</wp:posOffset>
                </wp:positionV>
                <wp:extent cx="91948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8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113030</wp:posOffset>
                </wp:positionV>
                <wp:extent cx="91948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9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sz w:val="16"/>
          <w:szCs w:val="16"/>
        </w:rPr>
        <w:t>/                                                 X             X                                       =                         =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cena biletu miesięcznego    liczba dni  w danym miesiącu   liczba dni udziału we wsparciu,            całkowita kwot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których brał/a udział                                zwrotu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czestnik/czka w danym miesiącu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uje się o zwrot kosztów przejazdu w łącznej kwocie:</w:t>
      </w:r>
      <w:r>
        <w:rPr>
          <w:rFonts w:cs="Calibri" w:ascii="Calibri" w:hAnsi="Calibri"/>
          <w:sz w:val="24"/>
          <w:szCs w:val="24"/>
        </w:rPr>
        <w:t xml:space="preserve"> …………………………….….. zł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……………………………………………………………..…………………………………………..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 osoby rozliczającej zwrot kosztów dojazdu</w:t>
      </w:r>
    </w:p>
    <w:sectPr>
      <w:headerReference w:type="default" r:id="rId2"/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76870916"/>
    <w:bookmarkStart w:id="1" w:name="_Hlk176870905"/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4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10-16T08:04:00Z</dcterms:modified>
  <cp:revision>2</cp:revision>
  <dc:subject/>
  <dc:title/>
</cp:coreProperties>
</file>