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bookmarkStart w:id="0" w:name="_Hlk170910924"/>
      <w:bookmarkEnd w:id="0"/>
      <w:r>
        <w:rPr>
          <w:rFonts w:cs="Calibri" w:ascii="Calibri" w:hAnsi="Calibri"/>
          <w:spacing w:val="-8"/>
          <w:sz w:val="24"/>
          <w:szCs w:val="24"/>
        </w:rPr>
        <w:t xml:space="preserve">Załącznik nr 1 do Regulaminu zwrotu kosztów dojazdu </w:t>
      </w:r>
      <w:r>
        <w:rPr>
          <w:rFonts w:cs="Calibri" w:ascii="Calibri" w:hAnsi="Calibri"/>
          <w:sz w:val="24"/>
          <w:szCs w:val="24"/>
        </w:rPr>
        <w:t>dla Uczestników/czek Projektu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SKORZYSTAJ Z SZANSY!”, nr FEPK.07.15-IP.01-0049/23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niosek o zwrot kosztów dojazdu na zajęcia/staż*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Ja niżej podpisany/a, zwracam się z prośbą o zwrot kosztów dojazdu z miejsca zamieszkania do miejsca odbywania </w:t>
      </w:r>
      <w:r>
        <w:rPr>
          <w:rFonts w:cs="Calibri" w:ascii="Calibri" w:hAnsi="Calibri"/>
          <w:b/>
          <w:sz w:val="24"/>
          <w:szCs w:val="24"/>
        </w:rPr>
        <w:t>zajęć/stażu*</w:t>
      </w:r>
      <w:r>
        <w:rPr/>
        <w:t>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724"/>
      </w:tblGrid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Imię i Nazwisko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Adres zamieszkania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jsce odbywania się</w:t>
            </w:r>
          </w:p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ęć/stażu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*: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Forma wsparci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ind w:hanging="53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iesiąc/okres rozliczenia dojazd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Zwrotu proszę dokonać na konto bankowe nr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6"/>
        <w:gridCol w:w="345"/>
        <w:gridCol w:w="346"/>
        <w:gridCol w:w="345"/>
        <w:gridCol w:w="346"/>
        <w:gridCol w:w="345"/>
        <w:gridCol w:w="346"/>
        <w:gridCol w:w="345"/>
        <w:gridCol w:w="346"/>
        <w:gridCol w:w="344"/>
        <w:gridCol w:w="345"/>
        <w:gridCol w:w="345"/>
      </w:tblGrid>
      <w:tr>
        <w:trPr>
          <w:trHeight w:val="711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 , że właścicielem powyższego konta:</w:t>
      </w:r>
    </w:p>
    <w:p>
      <w:pPr>
        <w:pStyle w:val="Normal"/>
        <w:spacing w:lineRule="auto" w:line="360"/>
        <w:ind w:left="6663" w:hanging="6663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em  ja                                                  lub     jest ………………………………..…………………………………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imię i nazwisko)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5325</wp:posOffset>
                </wp:positionH>
                <wp:positionV relativeFrom="paragraph">
                  <wp:posOffset>37465</wp:posOffset>
                </wp:positionV>
                <wp:extent cx="22288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55pt;height:18.8pt;mso-wrap-distance-left:9.05pt;mso-wrap-distance-right:9.05pt;mso-wrap-distance-top:0pt;mso-wrap-distance-bottom:0pt;margin-top:2.9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69" w:hanging="3969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………...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ab/>
        <w:t xml:space="preserve">      (adres)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iniejszym przyjmuję też do wiadomości, że ostateczna kwota zwrotu zależeć będzie od weryfikacji list obecności oraz kosztów najtańszego dojazdu na trasie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ind w:left="-180" w:hanging="0"/>
        <w:rPr/>
      </w:pP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>niepotrzebne skreślić</w:t>
        <w:tab/>
        <w:t xml:space="preserve">………..………………………………………………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podpis Uczestnika/czki Projekt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aznacz właściwe/X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830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Zwrot kosztów podróży otrzymają osoby dojeżdżające publicznymi środkami transportu – pociąg osobowy (kl.2), pośpieszny (kl.2, oprócz INTERCITY), Tanie Linie Kolejowe (kl.2), PKS, komunikacja miejska. Aby dostać zwrot, niezbędne jest</w:t>
            </w:r>
            <w:r>
              <w:rPr>
                <w:rFonts w:cs="Calibri" w:ascii="Calibri" w:hAnsi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rzedstawienie kompletu biletów przejazdowych (tam i z powrotem) za 1 dzień danej formy wsparcia lub zaświadczenie od przewoźnika/ wydruk ze strony internetowej o cenie biletu na danej trasie. Powstały koszt powinien wówczas zostać pomnożony przez liczbę dni obecności Uczestnika w okresie trwania danej formy wsparcia. Beneficjent/Partner musi jednak potwierdzić, że koszt dojazdu dotyczy najtańszego przejazdu publicznymi środkami  transportu (bilety kolejowe II klasy, bilety autobusowe PKS, bilety komunikacji mniejszej  itp.) na danej trasie. Beneficjent/Partner winien przechowywać te dwa oryginalne bilety i ich kserokopie(z uwagi na nieczytelność biletów z upływem czasu)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416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YCZY DOJAZDU własnym środkiem transportu (samochód prywatny)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 przejazd przysługuje zwrot kosztu będący równowartością ceny biletu komunikacji zbiorowej (najtańsze połącznie w przeliczeniu na koszt biletu miesięcznego bądź biletu pojedynczego) na trasie od miejsca zamieszkania do miejsca realizacji wsparcia po złożeniu przez Uczestnika wniosku o zwrot kosztów dojazdu z podaniem: trasy dojazdu, odległości, kosztu, nr i marki samochodu. Jeśli Uczestnik poniesie niższe koszty aniżeli cena biletu najtańszego środka transportu na danej trasie, zwrot nastąpi do wysokości faktycznie poniesionego wydatku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rzypadku dokonywania refundacji kosztów przejazdu prywatnym środkiem transportu należy przedstawić do wglądu w dniu złożenia wniosku prawo jazdy oraz dowód rejestracyjny pojazdu.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  <w:bookmarkStart w:id="1" w:name="_Hlk170910924"/>
      <w:bookmarkStart w:id="2" w:name="_Hlk17091092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rial" w:cs="Arial" w:ascii="Arial" w:hAnsi="Arial"/>
        <w:sz w:val="22"/>
        <w:szCs w:val="22"/>
        <w:lang w:val="en-US" w:eastAsia="en-US"/>
      </w:rPr>
      <w:drawing>
        <wp:inline distT="0" distB="0" distL="0" distR="0">
          <wp:extent cx="5765165" cy="5803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ptos;Arial" w:hAnsi="Aptos;Arial" w:eastAsia="Aptos;Arial" w:cs="Aptos;Arial"/>
        <w:kern w:val="2"/>
        <w:sz w:val="22"/>
        <w:szCs w:val="22"/>
        <w:lang w:val="en-US" w:eastAsia="en-US"/>
      </w:rPr>
    </w:pPr>
    <w:r>
      <w:rPr>
        <w:rFonts w:eastAsia="Aptos;Arial" w:cs="Aptos;Arial" w:ascii="Aptos;Arial" w:hAnsi="Aptos;Arial"/>
        <w:kern w:val="2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bCs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48:00Z</dcterms:created>
  <dc:creator>WUP Opole</dc:creator>
  <dc:description/>
  <cp:keywords/>
  <dc:language>en-US</dc:language>
  <cp:lastModifiedBy>admin7</cp:lastModifiedBy>
  <cp:lastPrinted>2024-07-16T09:56:00Z</cp:lastPrinted>
  <dcterms:modified xsi:type="dcterms:W3CDTF">2025-01-13T11:21:00Z</dcterms:modified>
  <cp:revision>19</cp:revision>
  <dc:subject/>
  <dc:title/>
</cp:coreProperties>
</file>